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АЗВИТИЕ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44"/>
          <w:szCs w:val="44"/>
        </w:rPr>
        <w:t>ВОСПИТАТЕЛЬНОЙ СИСТЕМЫ »</w:t>
      </w:r>
    </w:p>
    <w:p>
      <w:pPr>
        <w:pStyle w:val="TextBodyIndent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TextBodyIndent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оспитанников: 1-11 классы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роки реализации: 2008 – 2012 г.г.</w:t>
      </w:r>
    </w:p>
    <w:p>
      <w:pPr>
        <w:pStyle w:val="TextBodyIndent"/>
        <w:ind w:left="283" w:firstLine="603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 xml:space="preserve">Авторы-составители: </w:t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 xml:space="preserve">Беспалова </w:t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>Светлана Борисовна,</w:t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>заместитель директора</w:t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>по воспитательной работе</w:t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>школы № 12,</w:t>
      </w:r>
    </w:p>
    <w:p>
      <w:pPr>
        <w:pStyle w:val="TextBodyIndent"/>
        <w:spacing w:before="0" w:after="0"/>
        <w:ind w:left="5940" w:hanging="0"/>
        <w:jc w:val="both"/>
        <w:rPr/>
      </w:pPr>
      <w:r>
        <w:rPr/>
        <w:t>педагогический коллектив</w:t>
      </w:r>
    </w:p>
    <w:p>
      <w:pPr>
        <w:pStyle w:val="TextBodyIndent"/>
        <w:ind w:left="283" w:firstLine="576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76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76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5760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12"/>
      </w:tblGrid>
      <w:tr>
        <w:trPr/>
        <w:tc>
          <w:tcPr>
            <w:tcW w:w="51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о педагогическим совето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У СОШ № 12 г.Мончегорс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 от «__»________200_ г.</w:t>
            </w:r>
          </w:p>
        </w:tc>
        <w:tc>
          <w:tcPr>
            <w:tcW w:w="4512" w:type="dxa"/>
            <w:tcBorders/>
          </w:tcPr>
          <w:p>
            <w:pPr>
              <w:pStyle w:val="TextBodyIndent"/>
              <w:spacing w:before="0" w:after="0"/>
              <w:ind w:left="1019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TextBodyIndent"/>
              <w:spacing w:before="0" w:after="0"/>
              <w:ind w:left="1019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СОШ №12</w:t>
            </w:r>
          </w:p>
          <w:p>
            <w:pPr>
              <w:pStyle w:val="TextBodyIndent"/>
              <w:spacing w:before="0" w:after="0"/>
              <w:ind w:left="1019" w:hanging="0"/>
              <w:jc w:val="both"/>
              <w:rPr>
                <w:sz w:val="28"/>
              </w:rPr>
            </w:pPr>
            <w:r>
              <w:rPr>
                <w:sz w:val="28"/>
              </w:rPr>
              <w:t>В.А.Выбач</w:t>
            </w:r>
          </w:p>
          <w:p>
            <w:pPr>
              <w:pStyle w:val="TextBodyIndent"/>
              <w:spacing w:before="0" w:after="0"/>
              <w:ind w:left="1019" w:hanging="0"/>
              <w:jc w:val="both"/>
              <w:rPr>
                <w:sz w:val="28"/>
              </w:rPr>
            </w:pPr>
            <w:r>
              <w:rPr>
                <w:sz w:val="28"/>
              </w:rPr>
              <w:t>«___»________200_ г.</w:t>
            </w:r>
          </w:p>
        </w:tc>
      </w:tr>
    </w:tbl>
    <w:p>
      <w:pPr>
        <w:pStyle w:val="TextBodyIndent"/>
        <w:ind w:left="283" w:firstLine="57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г. Мончегорск</w:t>
      </w:r>
    </w:p>
    <w:p>
      <w:pPr>
        <w:pStyle w:val="Normal"/>
        <w:jc w:val="center"/>
        <w:rPr/>
      </w:pPr>
      <w:r>
        <w:rPr/>
        <w:t>2008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uto" w:line="360"/>
        <w:rPr/>
      </w:pPr>
      <w:r>
        <w:rPr/>
        <w:t>I. Введение</w:t>
      </w:r>
    </w:p>
    <w:p>
      <w:pPr>
        <w:pStyle w:val="Normal"/>
        <w:spacing w:lineRule="auto" w:line="360"/>
        <w:rPr/>
      </w:pPr>
      <w:r>
        <w:rPr/>
        <w:t>1.Исходное состояние воспитательной системы школы № 12.</w:t>
      </w:r>
    </w:p>
    <w:p>
      <w:pPr>
        <w:pStyle w:val="Normal"/>
        <w:rPr/>
      </w:pPr>
      <w:r>
        <w:rPr/>
        <w:t>1.1.Характеристика образовательного учреждения.</w:t>
      </w:r>
    </w:p>
    <w:p>
      <w:pPr>
        <w:pStyle w:val="Normal"/>
        <w:shd w:fill="FFFFFF" w:val="clear"/>
        <w:rPr/>
      </w:pPr>
      <w:r>
        <w:rPr/>
        <w:t>1.2 Информационная справка о школе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 Воспитательный потенциал школы и окружающей его среды.</w:t>
      </w:r>
    </w:p>
    <w:p>
      <w:pPr>
        <w:pStyle w:val="TextBodyIndent"/>
        <w:spacing w:before="0" w:after="0"/>
        <w:ind w:left="540" w:hanging="0"/>
        <w:rPr>
          <w:bCs/>
        </w:rPr>
      </w:pPr>
      <w:r>
        <w:rPr>
          <w:bCs/>
        </w:rPr>
        <w:t>1.3.1.Кадровый состав общеобразовательной школы №12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1.3.2. Характеристика контингента учащихся школы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1.3.3. Характеристика контингента родителей и семей учащихся школы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1.3.4. Характеристика окружающей среды.</w:t>
      </w:r>
    </w:p>
    <w:p>
      <w:pPr>
        <w:pStyle w:val="Normal"/>
        <w:rPr/>
      </w:pPr>
      <w:r>
        <w:rPr/>
        <w:t xml:space="preserve"> </w:t>
      </w:r>
      <w:r>
        <w:rPr/>
        <w:t>1.4. Достижения и проблемы в воспитании учащихся и жизне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I. Содержание проблемы</w:t>
      </w:r>
      <w:r>
        <w:rPr>
          <w:b/>
        </w:rPr>
        <w:t xml:space="preserve"> </w:t>
      </w:r>
      <w:r>
        <w:rPr/>
        <w:t>и необходимость продолжения ее решения программными методами</w:t>
      </w:r>
    </w:p>
    <w:p>
      <w:pPr>
        <w:pStyle w:val="Normal"/>
        <w:spacing w:lineRule="auto" w:line="360"/>
        <w:rPr/>
      </w:pPr>
      <w:r>
        <w:rPr/>
        <w:t>III. Цель и задачи Программы</w:t>
      </w:r>
    </w:p>
    <w:p>
      <w:pPr>
        <w:pStyle w:val="Normal"/>
        <w:spacing w:lineRule="auto" w:line="360"/>
        <w:rPr/>
      </w:pPr>
      <w:r>
        <w:rPr/>
        <w:t>IV. Основные направления реализации Программы</w:t>
      </w:r>
    </w:p>
    <w:p>
      <w:pPr>
        <w:pStyle w:val="Normal"/>
        <w:spacing w:lineRule="auto" w:line="360"/>
        <w:rPr/>
      </w:pPr>
      <w:r>
        <w:rPr/>
        <w:t>V. Механизм реализации Программы</w:t>
      </w:r>
    </w:p>
    <w:p>
      <w:pPr>
        <w:pStyle w:val="Normal"/>
        <w:spacing w:lineRule="auto" w:line="360"/>
        <w:rPr/>
      </w:pPr>
      <w:r>
        <w:rPr/>
        <w:t>VI. Ресурсное обеспечение Программы</w:t>
      </w:r>
    </w:p>
    <w:p>
      <w:pPr>
        <w:pStyle w:val="Normal"/>
        <w:rPr/>
      </w:pPr>
      <w:r>
        <w:rPr/>
        <w:t xml:space="preserve">VII. Оценка эффективности реализации Программы </w:t>
      </w:r>
    </w:p>
    <w:p>
      <w:pPr>
        <w:pStyle w:val="Normal"/>
        <w:spacing w:lineRule="auto" w:line="360"/>
        <w:rPr/>
      </w:pPr>
      <w:r>
        <w:rPr/>
        <w:t>7.1.Ожидаемые результаты.</w:t>
      </w:r>
    </w:p>
    <w:p>
      <w:pPr>
        <w:pStyle w:val="Normal"/>
        <w:spacing w:lineRule="auto" w:line="360"/>
        <w:rPr/>
      </w:pPr>
      <w:r>
        <w:rPr/>
        <w:t>VIII Оценочные показатели (индикаторы) реализации программы</w:t>
      </w:r>
    </w:p>
    <w:p>
      <w:pPr>
        <w:pStyle w:val="Normal"/>
        <w:spacing w:lineRule="auto" w:line="360"/>
        <w:rPr/>
      </w:pPr>
      <w:r>
        <w:rPr/>
        <w:t>IХ Мероприятия по реализации программы</w:t>
      </w:r>
    </w:p>
    <w:p>
      <w:pPr>
        <w:pStyle w:val="Normal"/>
        <w:ind w:left="-180" w:firstLine="180"/>
        <w:rPr/>
      </w:pPr>
      <w:r>
        <w:rPr/>
        <w:t>8.1.Деятельность школы по реализации программы развития воспитательной системы</w:t>
      </w:r>
    </w:p>
    <w:p>
      <w:pPr>
        <w:pStyle w:val="Normal"/>
        <w:ind w:left="540" w:hanging="0"/>
        <w:rPr/>
      </w:pPr>
      <w:r>
        <w:rPr/>
        <w:t>8.1.1.Обеспечение реализации воспитательной программы МОУ СОШ №12</w:t>
      </w:r>
    </w:p>
    <w:p>
      <w:pPr>
        <w:pStyle w:val="Normal"/>
        <w:ind w:left="540" w:hanging="0"/>
        <w:rPr/>
      </w:pPr>
      <w:r>
        <w:rPr/>
        <w:t>8.1.2.Повышение профессиональной компетенции педагогов</w:t>
      </w:r>
    </w:p>
    <w:p>
      <w:pPr>
        <w:pStyle w:val="Normal"/>
        <w:rPr/>
      </w:pPr>
      <w:r>
        <w:rPr/>
        <w:t>8.2. Совершенствование системы воспитательной работы</w:t>
      </w:r>
    </w:p>
    <w:p>
      <w:pPr>
        <w:pStyle w:val="Normal"/>
        <w:ind w:left="540" w:hanging="0"/>
        <w:rPr/>
      </w:pPr>
      <w:r>
        <w:rPr/>
        <w:t>8.2.1.Гражданско-патриотическое воспитание</w:t>
      </w:r>
    </w:p>
    <w:p>
      <w:pPr>
        <w:pStyle w:val="Normal"/>
        <w:ind w:left="540" w:hanging="0"/>
        <w:rPr/>
      </w:pPr>
      <w:r>
        <w:rPr/>
        <w:t>8.2.2. Духовно-нравственное воспитание</w:t>
      </w:r>
    </w:p>
    <w:p>
      <w:pPr>
        <w:pStyle w:val="Normal"/>
        <w:ind w:left="540" w:hanging="0"/>
        <w:rPr/>
      </w:pPr>
      <w:r>
        <w:rPr/>
        <w:t xml:space="preserve">8.2.3. Спортивно-оздоровительное </w:t>
      </w:r>
    </w:p>
    <w:p>
      <w:pPr>
        <w:pStyle w:val="Normal"/>
        <w:ind w:left="540" w:hanging="0"/>
        <w:rPr/>
      </w:pPr>
      <w:r>
        <w:rPr/>
        <w:t>8.2.4. Профилактическое</w:t>
      </w:r>
    </w:p>
    <w:p>
      <w:pPr>
        <w:pStyle w:val="Normal"/>
        <w:ind w:left="540" w:hanging="0"/>
        <w:rPr/>
      </w:pPr>
      <w:r>
        <w:rPr/>
        <w:t>8.2.5.Школьное ученическое самоуправление</w:t>
      </w:r>
    </w:p>
    <w:p>
      <w:pPr>
        <w:pStyle w:val="Normal"/>
        <w:ind w:left="540" w:hanging="0"/>
        <w:rPr/>
      </w:pPr>
      <w:r>
        <w:rPr/>
        <w:t xml:space="preserve">8.2.6.Взаимодействие школы с семьями учащихся </w:t>
      </w:r>
    </w:p>
    <w:p>
      <w:pPr>
        <w:pStyle w:val="Normal"/>
        <w:ind w:left="540" w:hanging="0"/>
        <w:rPr/>
      </w:pPr>
      <w:r>
        <w:rPr/>
        <w:t>8.2.7.Организация педагогической деятельности школы по воспитанию</w:t>
      </w:r>
    </w:p>
    <w:p>
      <w:pPr>
        <w:pStyle w:val="Normal"/>
        <w:rPr/>
      </w:pPr>
      <w:r>
        <w:rPr/>
        <w:t>8.3.Сохранание и укрепление здоровья субъектов образовательного процесса.</w:t>
      </w:r>
    </w:p>
    <w:p>
      <w:pPr>
        <w:pStyle w:val="Normal"/>
        <w:rPr/>
      </w:pPr>
      <w:r>
        <w:rPr/>
        <w:t>8.4.Развитие внешних связ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Х. Библиография</w:t>
      </w:r>
    </w:p>
    <w:p>
      <w:pPr>
        <w:pStyle w:val="Normal"/>
        <w:spacing w:lineRule="auto" w:line="360"/>
        <w:rPr/>
      </w:pPr>
      <w:r>
        <w:rPr/>
        <w:t>ХI. Прилож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702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евая программа «Развитие воспитательной системы  2008-2012» (далее - Программа) 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74"/>
              <w:rPr>
                <w:spacing w:val="-13"/>
              </w:rPr>
            </w:pPr>
            <w:r>
              <w:rPr/>
              <w:t>Концепциея модернизации Российского образования на период до 2010 года.</w:t>
            </w:r>
          </w:p>
          <w:p>
            <w:pPr>
              <w:pStyle w:val="Normal"/>
              <w:rPr/>
            </w:pPr>
            <w:r>
              <w:rPr/>
              <w:t>Аналитическая ведомственная целевая программа «Развитие воспитания в системе образования на 2008-2010 годы» (приказ Министра образования и науки РФ от 16 октября 2007г. 28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 МОУ СОШ № 12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ые разработчики Программы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ОУ СОШ № 12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Программы, важнейшие целевы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: </w:t>
            </w:r>
            <w:r>
              <w:rPr/>
              <w:t>систематизация воспитательного процесса в шк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задачи: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255" w:hanging="180"/>
              <w:jc w:val="both"/>
              <w:rPr>
                <w:color w:val="000000"/>
              </w:rPr>
            </w:pPr>
            <w:r>
              <w:rPr/>
              <w:t>создать условия, направленные на повышение воспитательного потенциала школ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255" w:hanging="180"/>
              <w:rPr/>
            </w:pPr>
            <w:r>
              <w:rPr/>
              <w:t>обновлять научно-методическое и программное обеспечение развития воспитания, внедрять современные формы и методы воспитательной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255" w:hanging="180"/>
              <w:rPr/>
            </w:pPr>
            <w:r>
              <w:rPr/>
              <w:t>повышать профессиональную компетентность кадров в области воспита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255" w:hanging="180"/>
              <w:rPr/>
            </w:pPr>
            <w:r>
              <w:rPr/>
              <w:t>развивать материально-техническую базу для организации воспитатель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 с 2008 по 2012 годы (включительн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этап: </w:t>
            </w:r>
            <w:r>
              <w:rPr>
                <w:b/>
                <w:i/>
                <w:color w:val="000000"/>
              </w:rPr>
              <w:t>Мобилизационный 2008 – 2009 уч. г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II этап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Стабилизационный </w:t>
            </w:r>
            <w:r>
              <w:rPr>
                <w:b/>
                <w:bCs/>
                <w:i/>
                <w:iCs/>
              </w:rPr>
              <w:t>2009-2011 уч.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этап: </w:t>
            </w:r>
            <w:r>
              <w:rPr>
                <w:b/>
                <w:i/>
              </w:rPr>
              <w:t>Рефлексивно обобщающий2011-2012 уч. год</w:t>
            </w:r>
          </w:p>
          <w:p>
            <w:pPr>
              <w:pStyle w:val="Normal"/>
              <w:rPr/>
            </w:pPr>
            <w:r>
              <w:rPr/>
              <w:t>Модернизация на всех этапах одновременно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ители основных мероприятий Программы 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ОУ СОШ № 12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финансирования 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, областного и муниципальных бюджетов, привлеченные средства  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Программы будет способствовать повышению воспитательного потенциала школы, обновлению форм и методов воспитательной деятельности, модернизации материально-технической базы, повышению профессионального мастерства педагогов как воспитателе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 организации контроля за исполнением Программы 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ходе выполнения программы и расходовании выделенных финансовых средств предоставляется исполнителями ежегодно в Совет Школы МОУ СОШ №12 Текущее управление программой осуществляется администрацией школы.</w:t>
            </w:r>
          </w:p>
        </w:tc>
      </w:tr>
    </w:tbl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269" w:after="0"/>
        <w:ind w:left="336" w:hanging="0"/>
        <w:rPr/>
      </w:pPr>
      <w:r>
        <w:rPr/>
        <w:tab/>
        <w:t xml:space="preserve">Программа «Развитие воспитательной системы» </w:t>
      </w:r>
      <w:r>
        <w:rPr>
          <w:color w:val="000000"/>
        </w:rPr>
        <w:t xml:space="preserve">средней общеобразовательной школы № 12 до 2012 года (далее – Программа) </w:t>
      </w:r>
      <w:r>
        <w:rPr/>
        <w:t xml:space="preserve">разработана в соответствии с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6"/>
        </w:rPr>
      </w:pPr>
      <w:r>
        <w:rPr/>
        <w:t>Конвенцией о правах ребен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6"/>
        </w:rPr>
      </w:pPr>
      <w:r>
        <w:rPr/>
        <w:t>Законом РФ «Об основных гарантиях прав ребенк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8"/>
        </w:rPr>
      </w:pPr>
      <w:r>
        <w:rPr/>
        <w:t>Закон РФ «Об утверждении Федеральной программы развития образовани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3"/>
        </w:rPr>
      </w:pPr>
      <w:r>
        <w:rPr/>
        <w:t xml:space="preserve">Законом </w:t>
      </w:r>
      <w:r>
        <w:rPr>
          <w:color w:val="000000"/>
        </w:rPr>
        <w:t xml:space="preserve">РФ </w:t>
      </w:r>
      <w:r>
        <w:rPr/>
        <w:t>«Об образовании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3"/>
        </w:rPr>
      </w:pPr>
      <w:r>
        <w:rPr/>
        <w:t xml:space="preserve"> </w:t>
      </w:r>
      <w:r>
        <w:rPr/>
        <w:t>Концепцией модернизации Российского образования на период до 2010 г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8"/>
        </w:rPr>
      </w:pPr>
      <w:r>
        <w:rPr/>
        <w:t>Концепцией профильного обучения на старшей ступени общего обра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8"/>
        </w:rPr>
      </w:pPr>
      <w:r>
        <w:rPr/>
        <w:t>Концепцией стратегии развития воспитания в образовательной системе Мурманской области (до 2012 г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8"/>
        </w:rPr>
      </w:pPr>
      <w:r>
        <w:rPr/>
        <w:t>Аналитической ведомственной целевой программы «Развитие воспитания в системе образования на 2008-2010 годы» (приказ Министра образования и науки РФ от 16 октября 2007г. 283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right="43" w:hanging="350"/>
        <w:jc w:val="both"/>
        <w:rPr>
          <w:spacing w:val="-18"/>
        </w:rPr>
      </w:pPr>
      <w:r>
        <w:rPr/>
        <w:t>Государственной программой «Патриотическое воспитание граждан Российской Федера</w:t>
        <w:softHyphen/>
        <w:t>ции на 2006-2010 гг.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5" w:after="0"/>
        <w:ind w:left="336" w:hanging="0"/>
        <w:rPr>
          <w:spacing w:val="-13"/>
        </w:rPr>
      </w:pPr>
      <w:r>
        <w:rPr/>
        <w:t>Федеральной целевой программой «Дети России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right="38" w:hanging="350"/>
        <w:jc w:val="both"/>
        <w:rPr>
          <w:spacing w:val="-17"/>
        </w:rPr>
      </w:pPr>
      <w:r>
        <w:rPr/>
        <w:t>Федеральным законом «Об основах системы профилактики безнадзорности и правонаруше</w:t>
        <w:softHyphen/>
        <w:t>ний несовершеннолетних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right="29" w:hanging="350"/>
        <w:jc w:val="both"/>
        <w:rPr>
          <w:spacing w:val="-15"/>
        </w:rPr>
      </w:pPr>
      <w:r>
        <w:rPr/>
        <w:t>Методическими рекомендациями об осуществлении функций классного руководителя педа</w:t>
        <w:softHyphen/>
      </w:r>
      <w:r>
        <w:rPr>
          <w:spacing w:val="-1"/>
        </w:rPr>
        <w:t xml:space="preserve">гогическими работниками государственных образовательных учреждений субъектов РФ и </w:t>
      </w:r>
      <w:r>
        <w:rPr/>
        <w:t>муниципальных общеобразовательных учрежд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5"/>
        </w:rPr>
      </w:pPr>
      <w:r>
        <w:rPr/>
        <w:t>Семейным кодексом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7"/>
        </w:rPr>
      </w:pPr>
      <w:r>
        <w:rPr/>
        <w:t>Законом Мурманской области «Об образовании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7"/>
        </w:rPr>
      </w:pPr>
      <w:r>
        <w:rPr/>
        <w:t>Муниципальной целевой программой «Образование Мончегорска - 2010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336" w:hanging="0"/>
        <w:rPr>
          <w:spacing w:val="-17"/>
        </w:rPr>
      </w:pPr>
      <w:r>
        <w:rPr>
          <w:color w:val="000000"/>
        </w:rPr>
        <w:t>Уставом школы</w:t>
      </w:r>
    </w:p>
    <w:p>
      <w:pPr>
        <w:pStyle w:val="Normal"/>
        <w:ind w:firstLine="336"/>
        <w:jc w:val="both"/>
        <w:rPr>
          <w:spacing w:val="-32"/>
        </w:rPr>
      </w:pPr>
      <w:r>
        <w:rPr>
          <w:spacing w:val="-32"/>
        </w:rPr>
      </w:r>
    </w:p>
    <w:p>
      <w:pPr>
        <w:pStyle w:val="Normal"/>
        <w:ind w:firstLine="336"/>
        <w:jc w:val="both"/>
        <w:rPr>
          <w:b/>
          <w:b/>
        </w:rPr>
      </w:pPr>
      <w:r>
        <w:rPr/>
        <w:t>Программа представляет собой образовательный проект, созданный коллективом педагогов школы, обеспеченный управленческим и педагогическим творчеством, поддержкой развивающегося социума, направленный на обеспечение перехода системы образования в режим развития</w:t>
      </w:r>
    </w:p>
    <w:p>
      <w:pPr>
        <w:pStyle w:val="Normal"/>
        <w:ind w:firstLine="709"/>
        <w:rPr/>
      </w:pPr>
      <w:r>
        <w:rPr/>
        <w:t>Программа имеет статус нормативно управленческого документа образовательного учреждения, характеризующего специфику содержания воспитания и особенности организа-ции процесса воспитания в школ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rPr/>
      </w:pPr>
      <w:r>
        <w:rPr/>
        <w:t>Программа является кратким содержанием воспитания, учитывающим специфику нашей школы в целом и индивидуальные особенности обучаемых и воспитываемых учащихся. Показывает, как с учетом конкретных условий создается в школе собственная модель обучения, воспитания и развития учащихся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>Программа опирается на принцип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ограммно-целевого подхода, который предполагает единую систему планирования и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своевременное внесение корректив в планы;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/>
        <w:t>преемственности данной программы развития и программы развития образовательного учреждения, реализованной в 2002 – 2008 годах;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/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. Содержание проблемы и необходимость продолжения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ходное состояние воспитательной системы школы № 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Характеристика образовательного учреждения.</w:t>
      </w:r>
    </w:p>
    <w:p>
      <w:pPr>
        <w:pStyle w:val="Normal"/>
        <w:shd w:fill="FFFFFF" w:val="clear"/>
        <w:spacing w:lineRule="exact" w:line="562"/>
        <w:ind w:right="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спорт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562"/>
        <w:ind w:left="5" w:hanging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  <w:t>Полное наименование Учреждения в соответствии с уставом</w:t>
      </w:r>
    </w:p>
    <w:p>
      <w:pPr>
        <w:pStyle w:val="Normal"/>
        <w:shd w:fill="FFFFFF" w:val="clear"/>
        <w:spacing w:lineRule="exact" w:line="408"/>
        <w:ind w:left="360" w:hanging="0"/>
        <w:rPr>
          <w:spacing w:val="-1"/>
        </w:rPr>
      </w:pPr>
      <w:r>
        <w:rPr>
          <w:spacing w:val="-1"/>
        </w:rPr>
        <w:t>Муниципальное общеобразовательное учреждение средняя общеобразовательная школа №1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408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  <w:t>Юридический адрес</w:t>
      </w:r>
    </w:p>
    <w:p>
      <w:pPr>
        <w:pStyle w:val="Normal"/>
        <w:shd w:fill="FFFFFF" w:val="clear"/>
        <w:spacing w:lineRule="exact" w:line="408"/>
        <w:ind w:left="269" w:hanging="0"/>
        <w:rPr/>
      </w:pPr>
      <w:r>
        <w:rPr/>
        <w:t>184500 ул. Боровая 26-а г. Мончегорск Мурманская область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418" w:before="10" w:after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  <w:t>Фактический адрес</w:t>
      </w:r>
    </w:p>
    <w:p>
      <w:pPr>
        <w:pStyle w:val="Normal"/>
        <w:shd w:fill="FFFFFF" w:val="clear"/>
        <w:spacing w:lineRule="exact" w:line="418"/>
        <w:ind w:left="326" w:hanging="0"/>
        <w:rPr/>
      </w:pPr>
      <w:r>
        <w:rPr/>
        <w:t>184500 ул. Боровая 26-а г. Мончегорск Мурманская область</w:t>
      </w:r>
    </w:p>
    <w:p>
      <w:pPr>
        <w:pStyle w:val="Normal"/>
        <w:shd w:fill="FFFFFF" w:val="clear"/>
        <w:spacing w:lineRule="exact" w:line="418"/>
        <w:ind w:left="312" w:hanging="0"/>
        <w:rPr/>
      </w:pPr>
      <w:r>
        <w:rPr>
          <w:b/>
          <w:bCs/>
        </w:rPr>
        <w:t xml:space="preserve">Телефоны </w:t>
      </w:r>
      <w:r>
        <w:rPr/>
        <w:t>8 (81536) 50647,</w:t>
      </w:r>
    </w:p>
    <w:p>
      <w:pPr>
        <w:pStyle w:val="Normal"/>
        <w:shd w:fill="FFFFFF" w:val="clear"/>
        <w:spacing w:lineRule="exact" w:line="418"/>
        <w:ind w:left="312" w:hanging="0"/>
        <w:rPr/>
      </w:pPr>
      <w:r>
        <w:rPr>
          <w:b/>
          <w:bCs/>
        </w:rPr>
        <w:t xml:space="preserve">Факс   </w:t>
      </w:r>
      <w:r>
        <w:rPr>
          <w:bCs/>
        </w:rPr>
        <w:t>5-87-40</w:t>
      </w:r>
    </w:p>
    <w:p>
      <w:pPr>
        <w:pStyle w:val="Normal"/>
        <w:shd w:fill="FFFFFF" w:val="clear"/>
        <w:spacing w:lineRule="exact" w:line="418"/>
        <w:ind w:left="307" w:hanging="0"/>
        <w:rPr/>
      </w:pPr>
      <w:r>
        <w:rPr>
          <w:b/>
          <w:bCs/>
        </w:rPr>
        <w:t xml:space="preserve">Адрес электронной почты </w:t>
      </w:r>
      <w:hyperlink r:id="rId2">
        <w:r>
          <w:rPr>
            <w:rStyle w:val="InternetLink"/>
            <w:b/>
            <w:bCs/>
            <w:u w:val="single"/>
            <w:lang w:val="en-US"/>
          </w:rPr>
          <w:t>Shcooll</w:t>
        </w:r>
        <w:r>
          <w:rPr>
            <w:rStyle w:val="InternetLink"/>
            <w:b/>
            <w:bCs/>
            <w:u w:val="single"/>
          </w:rPr>
          <w:t>2@</w:t>
        </w:r>
        <w:r>
          <w:rPr>
            <w:rStyle w:val="InternetLink"/>
            <w:b/>
            <w:bCs/>
            <w:u w:val="single"/>
            <w:lang w:val="en-US"/>
          </w:rPr>
          <w:t>monh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mels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18"/>
        <w:ind w:left="360" w:hanging="0"/>
        <w:rPr/>
      </w:pPr>
      <w:r>
        <w:rPr>
          <w:b/>
          <w:bCs/>
        </w:rPr>
        <w:t xml:space="preserve">Адрес сайта </w:t>
      </w:r>
      <w:hyperlink r:id="rId3">
        <w:r>
          <w:rPr>
            <w:rStyle w:val="InternetLink"/>
            <w:b/>
            <w:bCs/>
            <w:color w:val="000000"/>
            <w:lang w:val="en-US"/>
          </w:rPr>
          <w:t>Shcooll</w:t>
        </w:r>
        <w:r>
          <w:rPr>
            <w:rStyle w:val="InternetLink"/>
            <w:b/>
            <w:bCs/>
            <w:color w:val="000000"/>
          </w:rPr>
          <w:t>2 64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03" w:before="19" w:after="0"/>
        <w:ind w:left="14" w:hanging="0"/>
        <w:rPr/>
      </w:pPr>
      <w:r>
        <w:rPr>
          <w:b/>
          <w:bCs/>
          <w:spacing w:val="-14"/>
        </w:rPr>
        <w:t>4.</w:t>
      </w:r>
      <w:r>
        <w:rPr>
          <w:b/>
          <w:bCs/>
        </w:rPr>
        <w:tab/>
        <w:t>Банковские реквизиты учреждения</w:t>
      </w:r>
    </w:p>
    <w:p>
      <w:pPr>
        <w:pStyle w:val="Normal"/>
        <w:shd w:fill="FFFFFF" w:val="clear"/>
        <w:spacing w:lineRule="exact" w:line="403"/>
        <w:ind w:left="370" w:hanging="0"/>
        <w:rPr/>
      </w:pPr>
      <w:r>
        <w:rPr/>
        <w:t>Р/сч 40204810700000000005      Л/сч 03007007080 в ГРКЦ ГУ Банка России по Мурманской области г. Мурманск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03" w:before="5" w:after="0"/>
        <w:ind w:left="14" w:hanging="0"/>
        <w:rPr/>
      </w:pPr>
      <w:r>
        <w:rPr>
          <w:spacing w:val="-11"/>
        </w:rPr>
        <w:t>5.</w:t>
      </w:r>
      <w:r>
        <w:rPr/>
        <w:tab/>
      </w:r>
      <w:r>
        <w:rPr>
          <w:b/>
          <w:bCs/>
        </w:rPr>
        <w:t xml:space="preserve">Учредитель      </w:t>
      </w:r>
      <w:r>
        <w:rPr/>
        <w:t>Исполнительный орган местного самоуправления - управление образования города Мончегорска Мурманской област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08"/>
        <w:ind w:left="14" w:hanging="0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Имеющиеся действующие лицензии на образовательную деятельность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08"/>
        <w:ind w:left="14" w:hanging="0"/>
        <w:rPr/>
      </w:pPr>
      <w:r>
        <w:rPr>
          <w:b/>
          <w:bCs/>
          <w:spacing w:val="-1"/>
        </w:rPr>
        <w:t xml:space="preserve">    </w:t>
      </w:r>
      <w:r>
        <w:rPr>
          <w:spacing w:val="-1"/>
        </w:rPr>
        <w:t>серия А №038231</w:t>
      </w:r>
      <w:r>
        <w:rPr/>
        <w:t xml:space="preserve"> </w:t>
      </w:r>
      <w:r>
        <w:rPr>
          <w:spacing w:val="-1"/>
        </w:rPr>
        <w:t>выдан 21.02.2005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08" w:before="5" w:after="0"/>
        <w:ind w:left="14" w:hanging="0"/>
        <w:rPr>
          <w:spacing w:val="-12"/>
        </w:rPr>
      </w:pPr>
      <w:r>
        <w:rPr>
          <w:b/>
          <w:bCs/>
        </w:rPr>
        <w:t xml:space="preserve">Количество обучающихся на 01.09.2008       </w:t>
      </w:r>
      <w:r>
        <w:rPr/>
        <w:t>359    человек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13" w:before="14" w:after="0"/>
        <w:ind w:left="14" w:hanging="0"/>
        <w:rPr>
          <w:b/>
          <w:b/>
          <w:bCs/>
          <w:spacing w:val="-11"/>
        </w:rPr>
      </w:pPr>
      <w:r>
        <w:rPr>
          <w:b/>
          <w:bCs/>
        </w:rPr>
        <w:t xml:space="preserve">Численность педагогического персонала на 01.09.2008    </w:t>
      </w:r>
      <w:r>
        <w:rPr/>
        <w:t xml:space="preserve">  32  челове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413" w:before="5" w:after="0"/>
        <w:ind w:left="14" w:hanging="0"/>
        <w:rPr>
          <w:b/>
          <w:b/>
          <w:bCs/>
          <w:spacing w:val="-11"/>
        </w:rPr>
      </w:pPr>
      <w:r>
        <w:rPr>
          <w:b/>
          <w:bCs/>
        </w:rPr>
        <w:t xml:space="preserve">Численность управленческого персонала на 01.09.2008    </w:t>
      </w:r>
      <w:r>
        <w:rPr/>
        <w:t xml:space="preserve"> 5     человек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13"/>
        <w:ind w:left="384" w:hanging="350"/>
        <w:rPr/>
      </w:pPr>
      <w:r>
        <w:rPr>
          <w:b/>
          <w:bCs/>
          <w:spacing w:val="-13"/>
        </w:rPr>
        <w:t>10.</w:t>
      </w:r>
      <w:r>
        <w:rPr>
          <w:b/>
          <w:bCs/>
        </w:rPr>
        <w:tab/>
        <w:t xml:space="preserve">Численность   вспомогательного,   обслуживающего   и   технического   персонала   на 01.09.2008    </w:t>
      </w:r>
      <w:r>
        <w:rPr>
          <w:bCs/>
        </w:rPr>
        <w:t>19</w:t>
      </w:r>
      <w:r>
        <w:rPr/>
        <w:t xml:space="preserve">   человек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890" w:leader="none"/>
        </w:tabs>
        <w:spacing w:lineRule="exact" w:line="413"/>
        <w:ind w:left="29" w:hanging="0"/>
        <w:rPr/>
      </w:pPr>
      <w:r>
        <w:rPr>
          <w:b/>
          <w:bCs/>
          <w:spacing w:val="-11"/>
        </w:rPr>
        <w:t>11.</w:t>
      </w:r>
      <w:r>
        <w:rPr>
          <w:b/>
          <w:bCs/>
        </w:rPr>
        <w:tab/>
      </w:r>
      <w:r>
        <w:rPr>
          <w:b/>
          <w:bCs/>
          <w:spacing w:val="-2"/>
        </w:rPr>
        <w:t>Директор образовательного учреждения</w:t>
      </w:r>
      <w:r>
        <w:rPr>
          <w:rFonts w:cs="Arial" w:ascii="Arial" w:hAnsi="Arial"/>
          <w:b/>
          <w:bCs/>
        </w:rPr>
        <w:tab/>
      </w:r>
      <w:r>
        <w:rPr/>
        <w:t>Выбач Виктор Александрович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2 Информационная справка о школ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12 г. Мончегорска функционирует как средняя общеобразовательная школа с 1963 года. </w:t>
      </w:r>
    </w:p>
    <w:p>
      <w:pPr>
        <w:pStyle w:val="Normal"/>
        <w:shd w:fill="FFFFFF" w:val="clear"/>
        <w:spacing w:lineRule="exact" w:line="274"/>
        <w:ind w:left="14" w:right="29" w:firstLine="701"/>
        <w:jc w:val="both"/>
        <w:rPr/>
      </w:pPr>
      <w:r>
        <w:rPr/>
        <w:t>В настоящее время обучается 359 уча</w:t>
        <w:softHyphen/>
        <w:t xml:space="preserve">щихся. В школе шестидневная учебная неделя, занятия проводятся в односменном режиме. </w:t>
      </w:r>
    </w:p>
    <w:p>
      <w:pPr>
        <w:pStyle w:val="Normal"/>
        <w:shd w:fill="FFFFFF" w:val="clear"/>
        <w:spacing w:lineRule="exact" w:line="274"/>
        <w:ind w:left="14" w:right="29" w:firstLine="701"/>
        <w:jc w:val="both"/>
        <w:rPr/>
      </w:pPr>
      <w:r>
        <w:rPr/>
        <w:t xml:space="preserve"> </w:t>
      </w:r>
      <w:r>
        <w:rPr/>
        <w:t>В школе открыто 17 учебных классов. В ней имеются 16 учебных кабинетов, спортивный зал, столовая, медицинский кабинет, библиотека, кабинет внеурочной деятельности. Затруднений в организации учебной и внеклассной деятельности 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Кроме основного здания задействована база ДОУ №30 (1 кл.). С кол</w:t>
        <w:softHyphen/>
        <w:t>лективом этого образовательного учреждения школа находится в тесном сотрудничестве: прово</w:t>
        <w:softHyphen/>
        <w:t>дим совместные психолого-педагогические консилиумы, родительские собрания, педсоветы, ме</w:t>
        <w:softHyphen/>
        <w:t>тодические семинары. Совместно реализуем школьную программу по преемственности «Надеж</w:t>
        <w:softHyphen/>
        <w:t>да».</w:t>
      </w:r>
    </w:p>
    <w:p>
      <w:pPr>
        <w:pStyle w:val="Normal"/>
        <w:shd w:fill="FFFFFF" w:val="clear"/>
        <w:spacing w:lineRule="exact" w:line="274"/>
        <w:ind w:left="24" w:right="19" w:firstLine="720"/>
        <w:jc w:val="both"/>
        <w:rPr/>
      </w:pPr>
      <w:r>
        <w:rPr/>
        <w:t>За время своего существования школа завоевала авторитет в микрорайоне и городе. Мно</w:t>
        <w:softHyphen/>
        <w:t>гие ее выпускники приводят в школу своих детей, образуя многочисленные школьные «дина</w:t>
        <w:softHyphen/>
        <w:t>стии».</w:t>
      </w:r>
    </w:p>
    <w:p>
      <w:pPr>
        <w:pStyle w:val="Normal"/>
        <w:shd w:fill="FFFFFF" w:val="clear"/>
        <w:spacing w:lineRule="exact" w:line="274"/>
        <w:ind w:left="24" w:right="19" w:firstLine="720"/>
        <w:jc w:val="both"/>
        <w:rPr/>
      </w:pPr>
      <w:r>
        <w:rPr/>
        <w:t>Педагогический коллектив школы строит воспитательный процесс в аспекте деятельностного подхода. (Приложения 1- 6)</w:t>
      </w:r>
    </w:p>
    <w:p>
      <w:pPr>
        <w:pStyle w:val="Normal"/>
        <w:shd w:fill="FFFFFF" w:val="clear"/>
        <w:spacing w:lineRule="exact" w:line="274"/>
        <w:ind w:left="19" w:right="5" w:firstLine="725"/>
        <w:jc w:val="both"/>
        <w:rPr/>
      </w:pPr>
      <w:r>
        <w:rPr/>
        <w:t>В школе сложилась комфортная эмоциональная атмосфера, взаимопонимание между учителями, учащимися и родителями. В коллективных творче</w:t>
        <w:softHyphen/>
        <w:t>ских делах активно участвует ученическое самоуправление «РИТМ», среди них ежегодный ту</w:t>
        <w:softHyphen/>
        <w:t xml:space="preserve">ристический поход школы «Золотая осень», новогодние КВНы (вместе с классами участвуют классные руководители), «Весенняя Масленица» и т.д. </w:t>
      </w:r>
    </w:p>
    <w:p>
      <w:pPr>
        <w:pStyle w:val="Normal"/>
        <w:shd w:fill="FFFFFF" w:val="clear"/>
        <w:spacing w:lineRule="exact" w:line="274"/>
        <w:ind w:left="29" w:firstLine="706"/>
        <w:jc w:val="both"/>
        <w:rPr/>
      </w:pPr>
      <w:r>
        <w:rPr/>
        <w:t>Школа известна в городе, области как школа развивающего обучения образовательной системы Д.Б.Эльконина - В.В. Давыдова, как школа, в которой есть детская общественная органи</w:t>
        <w:softHyphen/>
        <w:t>зация «Ренессанс» и создан музей «Дети войны», действует исследовательское общество стар</w:t>
        <w:softHyphen/>
        <w:t>шеклассников «ЭЛИТА», как одна из самых спортивных школ в городе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/>
      </w:pPr>
      <w:r>
        <w:rPr>
          <w:spacing w:val="-1"/>
        </w:rPr>
        <w:t>Большинство выпускников средней школы становится студентами высших и средних спе</w:t>
        <w:softHyphen/>
      </w:r>
      <w:r>
        <w:rPr/>
        <w:t xml:space="preserve">циальных учебных заведений. </w:t>
      </w:r>
    </w:p>
    <w:p>
      <w:pPr>
        <w:pStyle w:val="Normal"/>
        <w:shd w:fill="FFFFFF" w:val="clear"/>
        <w:spacing w:lineRule="exact" w:line="274" w:before="5" w:after="0"/>
        <w:ind w:left="34" w:firstLine="701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</w:t>
      </w:r>
      <w:r>
        <w:rPr>
          <w:spacing w:val="-1"/>
        </w:rPr>
        <w:t xml:space="preserve">№ 12 г. Мончегорска Мурманской области с 1998 г. имеет общественный статус </w:t>
      </w:r>
      <w:r>
        <w:rPr>
          <w:b/>
          <w:bCs/>
          <w:spacing w:val="-1"/>
        </w:rPr>
        <w:t>«Школа разви</w:t>
        <w:softHyphen/>
      </w:r>
      <w:r>
        <w:rPr>
          <w:b/>
          <w:bCs/>
        </w:rPr>
        <w:t xml:space="preserve">вающего обучения», </w:t>
      </w:r>
      <w:r>
        <w:rPr/>
        <w:t>присвоенный решением Правления Международной Ассоциации «Разви</w:t>
        <w:softHyphen/>
        <w:t>вающее обучение».</w:t>
      </w:r>
    </w:p>
    <w:p>
      <w:pPr>
        <w:pStyle w:val="Normal"/>
        <w:shd w:fill="FFFFFF" w:val="clear"/>
        <w:spacing w:lineRule="exact" w:line="274" w:before="5" w:after="0"/>
        <w:ind w:left="34" w:firstLine="701"/>
        <w:jc w:val="both"/>
        <w:rPr/>
      </w:pPr>
      <w:r>
        <w:rPr/>
        <w:t>В 2006  году школа стала победителем конкурса по внедрению инновационных технологий и программ в рамках приоритетного национального проекта «Образование».</w:t>
      </w:r>
      <w:r>
        <w:br w:type="page"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Воспитательный потенциал школы и окружающей его среды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  <w:bCs/>
        </w:rPr>
        <w:t>1.3.1.Кадровый состав общеобразовательной школы №1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  </w:t>
      </w:r>
      <w:r>
        <w:rPr/>
        <w:t xml:space="preserve">На качество образования и воспитания,  его эффективность наибольшее влияние оказывает педагогический коллектив, его квалификация, способность к восприятию нововведения, опыт и т.п. 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color w:val="000000"/>
        </w:rPr>
        <w:t>Общие сведения о педагогических кадрах на 01.09.2008 год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количество педагогических работников – 32 человека, в том числе администрация школы – 5 человек, вакансий не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молодых специалистов - 1 челове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</w:rPr>
        <w:t>награждены Грамотами Министерства образования РФ – 5 челове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</w:rPr>
        <w:t>имеют нагрудный знак « Почетный работник общего образования» - 1 челове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имеют нагрудный знак « Отличник народного просвещения» - 2 челове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</w:rPr>
        <w:t>Грамота Комитета по образованию Мурманской области - 1 челове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Нагрудный знак « За личный вклад в развитие системы образования г. Мончегорска» - 6 человек</w:t>
      </w:r>
    </w:p>
    <w:p>
      <w:pPr>
        <w:pStyle w:val="Normal"/>
        <w:ind w:firstLine="720"/>
        <w:jc w:val="both"/>
        <w:rPr/>
      </w:pPr>
      <w:r>
        <w:rPr/>
        <w:t xml:space="preserve">Важным показателем уровня развития педагогического коллектива является его образовательный уровень: 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736"/>
      </w:tblGrid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едагогическ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1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став педагогического коллектива однородный, профессионально подготовленный, имеет достаточный опыт педагогической деятельности</w:t>
      </w:r>
    </w:p>
    <w:p>
      <w:pPr>
        <w:pStyle w:val="Normal"/>
        <w:ind w:firstLine="708"/>
        <w:jc w:val="both"/>
        <w:rPr/>
      </w:pPr>
      <w:r>
        <w:rPr/>
        <w:t>данные по стажу (количество человек):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>
          <w:trHeight w:val="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анные о  квалификации педагогов (% от общего числа педагогов)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76"/>
        <w:gridCol w:w="986"/>
        <w:gridCol w:w="909"/>
        <w:gridCol w:w="986"/>
        <w:gridCol w:w="956"/>
        <w:gridCol w:w="986"/>
        <w:gridCol w:w="891"/>
        <w:gridCol w:w="846"/>
      </w:tblGrid>
      <w:tr>
        <w:trPr>
          <w:trHeight w:val="2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5" w:after="0"/>
        <w:ind w:right="10" w:hanging="0"/>
        <w:jc w:val="both"/>
        <w:rPr>
          <w:i/>
          <w:i/>
          <w:spacing w:val="4"/>
        </w:rPr>
      </w:pPr>
      <w:r>
        <w:rPr>
          <w:i/>
          <w:spacing w:val="4"/>
        </w:rPr>
        <w:t xml:space="preserve"> </w:t>
      </w:r>
    </w:p>
    <w:p>
      <w:pPr>
        <w:pStyle w:val="Normal"/>
        <w:jc w:val="both"/>
        <w:rPr/>
      </w:pPr>
      <w:r>
        <w:rPr/>
        <w:t>Образовательно – воспитательный процесс строится и реализуется через следующие формы методической работ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ематические педагогические сове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одические совет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одические объединения учи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амообразование педагог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открытых урок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опосещение педагог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ттестация, индивидуальные консультаци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pacing w:val="-5"/>
          <w:sz w:val="28"/>
          <w:szCs w:val="28"/>
        </w:rPr>
      </w:pPr>
      <w:r>
        <w:rPr>
          <w:spacing w:val="4"/>
        </w:rPr>
        <w:t>Таким образом, можно констатировать, что у</w:t>
      </w:r>
      <w:r>
        <w:rPr/>
        <w:t>ровень образования и квалификации педагогического коллектива</w:t>
      </w:r>
      <w:r>
        <w:rPr>
          <w:spacing w:val="-5"/>
        </w:rPr>
        <w:t xml:space="preserve"> нашей школы достаточно высокий</w:t>
      </w:r>
      <w:r>
        <w:rPr>
          <w:spacing w:val="-5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34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1.3.2. Характеристика контингента учащихся школы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</w:rPr>
      </w:pPr>
      <w:r>
        <w:rPr>
          <w:color w:val="000000"/>
        </w:rPr>
        <w:t>Изучение социального паспорта школы в 2008- 2009 учебном году позволяет сделать выводы: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</w:rPr>
      </w:pPr>
      <w:r>
        <w:rPr>
          <w:color w:val="000000"/>
        </w:rPr>
        <w:t>Из 359 учащихся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мальчиков – 49,3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девочек – 50,7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опекаемых – 0,05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детей-инвалидов – 0,03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говорящих в семье на родном (не русском) языке – 2,5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состоящих на диспансерном учете– 39,8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 xml:space="preserve"> </w:t>
      </w:r>
      <w:r>
        <w:rPr/>
        <w:t xml:space="preserve">состоящих на учете 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внутришкольном – 1,4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ОДН – 1,6%;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1.3.3. Характеристика контингента родителей и семей учащихся школы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/>
        <w:t>Анализ состава семей обучающихся в 2008 – 2009 учебном году позволяет сделать следующие выводы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последние два года  увеличилось количество семей обучающихся, где родители имеют среднее, среднее специальное образование (75,9%); не изменилось количество семей обучающихся, где родители имеют высшее образование (22,5%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5% родителей обучающихся – это служащие, а 26,3% - рабочие; 6,4% - безработны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4,4% родителей  активно включаются в рыночные отношения, занимаясь теми или иными видами предпринимательской деятельности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своему составу семьи подразделяются на: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лообеспеченные – 30,2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ногодетные – 3,5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/>
        <w:t>неполные – 31,4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динокие отцы –0,2 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одители в разводе – 1,9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емьи – опекуны – 0,05%;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емьи социального риска– 35,9%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зультаты проведенных исследований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1.3.4. Характеристика окружающей среды.</w:t>
      </w:r>
    </w:p>
    <w:p>
      <w:pPr>
        <w:pStyle w:val="Normal"/>
        <w:shd w:fill="FFFFFF" w:val="clear"/>
        <w:spacing w:lineRule="exact" w:line="274"/>
        <w:ind w:left="14" w:right="19" w:firstLine="701"/>
        <w:jc w:val="both"/>
        <w:rPr/>
      </w:pPr>
      <w:r>
        <w:rPr/>
        <w:t>Школа расположена в Южном микрорайоне, на окраине города. В микрорайоне школы нет культурно-просветительских учреждений, кроме филиала детской центральной библиотеки «Библиотека семейного чтения», с которым тесно сотрудничает школьный коллектив. Несмот</w:t>
        <w:softHyphen/>
        <w:t>ря на удаленность от центра города, школа активно взаимодействует с городскими учреждения</w:t>
        <w:softHyphen/>
        <w:t>ми дополнительного образования, большинство учащихся занимаются в Центре развития твор</w:t>
        <w:softHyphen/>
        <w:t>чества детей и юношества «Полярис», детской музыкальной школе, детской художественной школе, кружках и студиях городского Центра культуры, детском экологическом центре, детских спортивных школах и секциях городских спортивных учреждений. (Приложение 7)</w:t>
      </w:r>
    </w:p>
    <w:p>
      <w:pPr>
        <w:pStyle w:val="Normal"/>
        <w:shd w:fill="FFFFFF" w:val="clear"/>
        <w:spacing w:lineRule="exact" w:line="274"/>
        <w:ind w:left="14" w:right="19" w:firstLine="701"/>
        <w:jc w:val="both"/>
        <w:rPr/>
      </w:pPr>
      <w:r>
        <w:rPr/>
        <w:t xml:space="preserve">В школе создана сеть кружков, секций, позволяющих учитывать и развивать различные интересы и способности учащихся. </w:t>
      </w:r>
    </w:p>
    <w:p>
      <w:pPr>
        <w:pStyle w:val="Normal"/>
        <w:rPr/>
      </w:pPr>
      <w:r>
        <w:rPr/>
        <w:t xml:space="preserve">Это: </w:t>
      </w:r>
      <w:r>
        <w:rPr>
          <w:u w:val="single"/>
        </w:rPr>
        <w:t>Научное общество</w:t>
      </w:r>
      <w:r>
        <w:rPr>
          <w:b/>
          <w:u w:val="single"/>
        </w:rPr>
        <w:t xml:space="preserve"> </w:t>
      </w:r>
      <w:r>
        <w:rPr/>
        <w:t>учащихся «Элита»: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Секции:</w:t>
      </w:r>
    </w:p>
    <w:p>
      <w:pPr>
        <w:pStyle w:val="Normal"/>
        <w:ind w:left="1620" w:hanging="0"/>
        <w:rPr/>
      </w:pPr>
      <w:r>
        <w:rPr/>
        <w:t>Программа физкультурно – спортивного направления «Спортивные игры: баскетбол, волейбол»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Факультативы:</w:t>
      </w:r>
    </w:p>
    <w:p>
      <w:pPr>
        <w:pStyle w:val="Normal"/>
        <w:rPr/>
      </w:pPr>
      <w:r>
        <w:rPr/>
        <w:t xml:space="preserve">         </w:t>
      </w:r>
      <w:r>
        <w:rPr/>
        <w:t>Валеологическая направленность.</w:t>
      </w:r>
    </w:p>
    <w:p>
      <w:pPr>
        <w:pStyle w:val="Normal"/>
        <w:ind w:left="1056" w:firstLine="360"/>
        <w:rPr/>
      </w:pPr>
      <w:r>
        <w:rPr/>
        <w:t>«Школа здоровья» (8-е классы)</w:t>
      </w:r>
    </w:p>
    <w:p>
      <w:pPr>
        <w:pStyle w:val="Normal"/>
        <w:ind w:left="348" w:firstLine="1068"/>
        <w:rPr/>
      </w:pPr>
      <w:r>
        <w:rPr/>
        <w:t>«Основы безопасности жизнедеятельности» (6-е классы)</w:t>
      </w:r>
    </w:p>
    <w:p>
      <w:pPr>
        <w:pStyle w:val="Normal"/>
        <w:rPr/>
      </w:pPr>
      <w:r>
        <w:rPr/>
        <w:t xml:space="preserve">          </w:t>
      </w:r>
      <w:r>
        <w:rPr/>
        <w:t>Эстетическая направленность</w:t>
      </w:r>
    </w:p>
    <w:p>
      <w:pPr>
        <w:pStyle w:val="Normal"/>
        <w:ind w:left="1416" w:hanging="0"/>
        <w:rPr/>
      </w:pPr>
      <w:r>
        <w:rPr/>
        <w:t>«Школьный театр как средство реализации и развития творческих способностей детей» (3 класс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u w:val="single"/>
        </w:rPr>
        <w:t>Дополнительное образование</w:t>
      </w:r>
      <w:r>
        <w:rPr/>
        <w:t xml:space="preserve"> детей на базе МОУ «СОШ № 12»</w:t>
      </w:r>
    </w:p>
    <w:p>
      <w:pPr>
        <w:pStyle w:val="Normal"/>
        <w:ind w:left="-360" w:firstLine="1068"/>
        <w:rPr/>
      </w:pPr>
      <w:r>
        <w:rPr/>
        <w:t>Гражданско-патриотическая направленность</w:t>
      </w:r>
    </w:p>
    <w:p>
      <w:pPr>
        <w:pStyle w:val="Normal"/>
        <w:ind w:left="708" w:firstLine="708"/>
        <w:rPr/>
      </w:pPr>
      <w:r>
        <w:rPr/>
        <w:t xml:space="preserve">- программа объединения «Радуга» (детский клуб «Спутник»)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 xml:space="preserve">Взаимодействие </w:t>
      </w:r>
      <w:r>
        <w:rPr/>
        <w:t>через посещение детьми кружков на базе МОУ СОШ №12, ДОУ №30 и клуба «Спутник»:</w:t>
      </w:r>
    </w:p>
    <w:p>
      <w:pPr>
        <w:pStyle w:val="Normal"/>
        <w:rPr/>
      </w:pPr>
      <w:r>
        <w:rPr>
          <w:i/>
        </w:rPr>
        <w:t>с экологическим центром</w:t>
      </w:r>
      <w:r>
        <w:rPr>
          <w:sz w:val="28"/>
          <w:szCs w:val="28"/>
        </w:rPr>
        <w:t xml:space="preserve"> </w:t>
      </w:r>
      <w:r>
        <w:rPr/>
        <w:t xml:space="preserve">«Свежий ветер»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«Северные фантазии» (прикладное творчество)</w:t>
      </w:r>
    </w:p>
    <w:p>
      <w:pPr>
        <w:pStyle w:val="Normal"/>
        <w:rPr/>
      </w:pPr>
      <w:r>
        <w:rPr/>
        <w:t>- «Радуга чудес» (эстетическая направленность)</w:t>
      </w:r>
    </w:p>
    <w:p>
      <w:pPr>
        <w:pStyle w:val="Normal"/>
        <w:rPr>
          <w:i/>
          <w:i/>
        </w:rPr>
      </w:pPr>
      <w:r>
        <w:rPr>
          <w:i/>
        </w:rPr>
        <w:t>С УДОД «Полярис»</w:t>
      </w:r>
    </w:p>
    <w:p>
      <w:pPr>
        <w:pStyle w:val="Normal"/>
        <w:rPr/>
      </w:pPr>
      <w:r>
        <w:rPr/>
        <w:t>- кружок английского языка</w:t>
      </w:r>
    </w:p>
    <w:p>
      <w:pPr>
        <w:pStyle w:val="Normal"/>
        <w:rPr/>
      </w:pPr>
      <w:r>
        <w:rPr/>
        <w:t>- «Азбука живой природы» (экологическая направленность)</w:t>
      </w:r>
    </w:p>
    <w:p>
      <w:pPr>
        <w:pStyle w:val="Normal"/>
        <w:rPr>
          <w:i/>
          <w:i/>
        </w:rPr>
      </w:pPr>
      <w:r>
        <w:rPr>
          <w:i/>
        </w:rPr>
        <w:t>С ГООУДОД СДЮШОР</w:t>
      </w:r>
    </w:p>
    <w:p>
      <w:pPr>
        <w:pStyle w:val="Normal"/>
        <w:rPr/>
      </w:pPr>
      <w:r>
        <w:rPr/>
        <w:t>-горные лыжи (спортивная направленность)</w:t>
      </w:r>
    </w:p>
    <w:p>
      <w:pPr>
        <w:pStyle w:val="Normal"/>
        <w:rPr>
          <w:i/>
          <w:i/>
        </w:rPr>
      </w:pPr>
      <w:r>
        <w:rPr>
          <w:i/>
        </w:rPr>
        <w:t>С МФСК «Тайфун»</w:t>
      </w:r>
    </w:p>
    <w:p>
      <w:pPr>
        <w:pStyle w:val="Normal"/>
        <w:rPr>
          <w:i/>
          <w:i/>
        </w:rPr>
      </w:pPr>
      <w:r>
        <w:rPr>
          <w:i/>
        </w:rPr>
        <w:t>- Тхэкван-до</w:t>
      </w:r>
    </w:p>
    <w:p>
      <w:pPr>
        <w:pStyle w:val="Normal"/>
        <w:rPr>
          <w:i/>
          <w:i/>
        </w:rPr>
      </w:pPr>
      <w:r>
        <w:rPr>
          <w:i/>
        </w:rPr>
        <w:t>С ДОУ №30</w:t>
      </w:r>
    </w:p>
    <w:p>
      <w:pPr>
        <w:pStyle w:val="Normal"/>
        <w:shd w:fill="FFFFFF" w:val="clear"/>
        <w:rPr/>
      </w:pPr>
      <w:r>
        <w:rPr/>
        <w:t>- хореографическая студия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4. Достижения и проблемы в воспитании учащихся и жизнедеятельности школ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ффективность воспитания в обществе и его социально приемлемые результаты обеспечиваются рядом факторов политического, социального, демографического, экономического характера. В Мурманской области, как и в целом в стране, постепенно нормализуется социально-экономическая ситуация, однако общий социальный фон воспитания детей и молодежи пока не может быть охарактеризован как благоприятный. Существенны антипедагогические тенденции общественного развития: большое количество семей, пренебрегающих своим родительским долгом. Продолжается расслоение общества по уровню и образу жизни. Развивается процесс соприсутствия национальных культур в области. Увеличивается количество людей, говорящих на различных языках России и зарубежья, для которых изучение и совершенствование русского языка становится актуальной проблемой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кореняются нежелательные для продуктивного воспитания жизненные стратегии, связанные с личным успехом, достигнутым любой ценой и безнравственными средствами. Неблагополучие социально-психологической атмосферы общества связано с комплексом причин, к числу которых относятся: разрушение нравственных и семейных устоев, ранняя алкоголизация несовершеннолетних, рост в их среде наркозависимост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енденции экономического роста обусловили необходимость резкого повышения конкурентоспособности вступающей в жизнь и в производственную сферу молодёжи. Появилась потребность в овладении организационной культурой, изменении структуры социальных компетен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изкий уровень здоровья населения Мурманской области, высокая заболеваемость как следствие действия экстремальных условий Крайнего Севера и экологической обстановки, распространяемость вредных привычек ставит воспитательные задачи формирования и развития у детей и молодежи навыков сознательного выбора здорового образа жизн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ановление и образование человека не может происходить вне окружающей социокультурной среды, вне исторического и социального контекста    регионального    и    территориального    развития.    Поэтому    для усиленного становления личности необходимы глубокая взаимосвязь с малой родиной, на которой она живёт. Это - люди, которые окружают ребёнка, их отношения, способы жизни, культурное, историческое, природное своеобразие региона. То есть, необходимо создать ситуацию воспитания гражданина и патриота.</w:t>
      </w:r>
    </w:p>
    <w:p>
      <w:pPr>
        <w:pStyle w:val="Style11"/>
        <w:spacing w:before="0" w:after="0"/>
        <w:ind w:firstLine="709"/>
        <w:jc w:val="both"/>
        <w:rPr/>
      </w:pPr>
      <w:r>
        <w:rPr/>
        <w:t>Говоря о воспитании, следует отметить, что это длительный процесс, в котором влияние на ребенка оказывают не только учителя, но и родители, друзья, средства массовой информации, образовательный процесс, занятия во внеурочное время и т.д. Система воспитательной работы школы должна складываться на основе взаимодействия школы, родителей и учителей, работников школы и учреждений дополнительного и профессионального образова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Реализация программы основных направлений воспитательной работы школы осуществляется одновременно во всех возрастных группах с учетом их особенностей (физических, интеллектуальных, психологических) и оказывает воспитательное воздействие как на весь коллектив учащихся, так и на отдельно взятую личность ребенка.</w:t>
      </w:r>
    </w:p>
    <w:p>
      <w:pPr>
        <w:pStyle w:val="Style11"/>
        <w:spacing w:before="0" w:after="0"/>
        <w:ind w:firstLine="709"/>
        <w:jc w:val="both"/>
        <w:rPr/>
      </w:pPr>
      <w:r>
        <w:rPr/>
        <w:t>Фундаментом построения этих отношений является классный коллектив  классное ученическое самоуправление. Совместный поиск ценностей, норм и законов жизни дает существенные результаты в осуществлении воспитательных задач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еобходимо введение в практику работы школы направления воспитательной экспериментальной или инновационной деятельности, активизирующей жизнь на всех уровнях. Так как внедрение нового в воспитательную деятельность школы, позволит включить большой процент школьников как в воспитательный, так и образовательный процесс в цел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 числу «сильных» сторон организации воспитательного процесса в школе следует отнести эффективное использование в воспитательной практике коллективной творческой деятельности, сеть дополнительного образования, кружков и секций, а также накопленные опыт и традиции школьного сообщества по гражданско-патриотическому воспитанию, профилактике правонарушений, здоровьесбережению.</w:t>
      </w:r>
    </w:p>
    <w:p>
      <w:pPr>
        <w:pStyle w:val="Normal"/>
        <w:ind w:firstLine="900"/>
        <w:jc w:val="both"/>
        <w:rPr/>
      </w:pPr>
      <w:r>
        <w:rPr/>
        <w:t>Достаточно высокая теоретическая и методическая подготовка педагогов положительно влияет на целеполагание, планирование, организацию и анализ воспитательной работы с учащимися.</w:t>
      </w:r>
    </w:p>
    <w:p>
      <w:pPr>
        <w:pStyle w:val="Normal"/>
        <w:ind w:firstLine="900"/>
        <w:jc w:val="both"/>
        <w:rPr/>
      </w:pPr>
      <w:r>
        <w:rPr/>
        <w:t>Обучение и воспитание в школе строится на принципах гуманизации,  единства обучения и воспитания, деятельностного подхода, развивающего воспитания, учитывая потребности и возможности учащихся, их родителей, общественности и социума.</w:t>
      </w:r>
    </w:p>
    <w:p>
      <w:pPr>
        <w:pStyle w:val="Normal"/>
        <w:ind w:firstLine="900"/>
        <w:jc w:val="both"/>
        <w:rPr/>
      </w:pPr>
      <w:r>
        <w:rPr/>
        <w:t>Эти принципы сориентированы на личность ребёнка и создание условий для развития его способностей и внутреннего духовного мира, на свободное сотрудничество педагогов и учеников, учащихся друг с другом, педагогов и родителей, на целенаправленное взаимодействие.</w:t>
      </w:r>
    </w:p>
    <w:p>
      <w:pPr>
        <w:pStyle w:val="Normal"/>
        <w:ind w:firstLine="900"/>
        <w:jc w:val="both"/>
        <w:rPr/>
      </w:pPr>
      <w:r>
        <w:rPr/>
        <w:t>Наиболее важными достижениями являются следующие:</w:t>
      </w:r>
    </w:p>
    <w:p>
      <w:pPr>
        <w:pStyle w:val="Normal"/>
        <w:numPr>
          <w:ilvl w:val="0"/>
          <w:numId w:val="9"/>
        </w:numPr>
        <w:ind w:left="0" w:firstLine="900"/>
        <w:jc w:val="both"/>
        <w:rPr/>
      </w:pPr>
      <w:r>
        <w:rPr/>
        <w:t>стал более эффективным процесс педагогического содействия развитию личности учащихся, формированию их нравственного, познавательного, коммуникативного, эстетического и физического потенциалов;</w:t>
      </w:r>
    </w:p>
    <w:p>
      <w:pPr>
        <w:pStyle w:val="Normal"/>
        <w:numPr>
          <w:ilvl w:val="0"/>
          <w:numId w:val="9"/>
        </w:numPr>
        <w:ind w:left="0" w:firstLine="900"/>
        <w:jc w:val="both"/>
        <w:rPr/>
      </w:pPr>
      <w:r>
        <w:rPr/>
        <w:t>наблюдается  ежегодный рост удовлетворённости учащихся жизнедеятельностью в школе – важнейшего показателя улучшения нравственно-психологического климата в учебном заведении;</w:t>
      </w:r>
    </w:p>
    <w:p>
      <w:pPr>
        <w:pStyle w:val="Normal"/>
        <w:numPr>
          <w:ilvl w:val="0"/>
          <w:numId w:val="9"/>
        </w:numPr>
        <w:ind w:left="0" w:firstLine="900"/>
        <w:jc w:val="both"/>
        <w:rPr/>
      </w:pPr>
      <w:r>
        <w:rPr/>
        <w:t xml:space="preserve">значительно обогатился теоретический и технологический арсенал педагогического коллектива, деятельность которого стала более целенаправленной, системной, наукоёмкой, личностно- ориентированн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>постепенно формируется «лицо»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/>
        <w:t>разработана и осуществляется программа адаптации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Однако не всё в содержании и организации воспитательного процесса устраивает педагогов, учащихся и родителей. </w:t>
      </w:r>
    </w:p>
    <w:p>
      <w:pPr>
        <w:pStyle w:val="Normal"/>
        <w:ind w:firstLine="900"/>
        <w:jc w:val="both"/>
        <w:rPr/>
      </w:pPr>
      <w:r>
        <w:rPr/>
        <w:t>В процессе диагностической деятельности и коллективного обсуждения выявлены недостатки и проблемы в воспитательной работе и жизнедеятельности школьного сообщества.</w:t>
      </w:r>
    </w:p>
    <w:p>
      <w:pPr>
        <w:pStyle w:val="Normal"/>
        <w:ind w:firstLine="900"/>
        <w:jc w:val="both"/>
        <w:rPr/>
      </w:pPr>
      <w:r>
        <w:rPr/>
        <w:t>В первую очередь к ним следует отнес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/>
        <w:t>недостаточно высокий уровень сформированности нравственной направленности лич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/>
        <w:t>недостаточно ещё учитываются и развиваются в процессе обучения и внеклассной воспитательной работы индивидуальные особенности личности ребёнка, состояние е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/>
        <w:t>не все классные  руководители используют системный подход в своей воспит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/>
        <w:t>в процессе обучения и воспитания есть трудности в работе с неблагополучными семьями и детьми из этих сем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/>
        <w:t>недостаточно организовано  школьное самоуправление на уровне ученического коллектива и родительской общественност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jc w:val="both"/>
        <w:rPr/>
      </w:pPr>
      <w:r>
        <w:rPr/>
        <w:t>остается проблема занятости учащихся 5-8 классов во внеурочное время дополнительным образованием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Существование этих проблем и недостатков не позволяет достигнуть желаемого уровня эффективности педагогической деятельности и обусловливает потребность в моделировании и построении воспитательной системы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Цель и задачи Программы</w:t>
      </w:r>
    </w:p>
    <w:p>
      <w:pPr>
        <w:pStyle w:val="Normal"/>
        <w:ind w:firstLine="709"/>
        <w:jc w:val="both"/>
        <w:rPr/>
      </w:pPr>
      <w:r>
        <w:rPr/>
        <w:t xml:space="preserve">Основной целью создания Программы является </w:t>
      </w:r>
      <w:r>
        <w:rPr>
          <w:b/>
        </w:rPr>
        <w:t>систематизация воспитательного процесса в школе</w:t>
      </w:r>
      <w:r>
        <w:rPr/>
        <w:t xml:space="preserve">, которая призвана решить выявленные проблемы, исходя из главной цели образования сегодня – развитие ребенка, развитие его творческих способностей, развитие, направленное на формирование толерантной высоконравственной личности, субъекта социально-значимых видов деятельности. </w:t>
      </w:r>
    </w:p>
    <w:p>
      <w:pPr>
        <w:pStyle w:val="Normal"/>
        <w:ind w:firstLine="709"/>
        <w:jc w:val="both"/>
        <w:rPr/>
      </w:pPr>
      <w:r>
        <w:rPr/>
        <w:t xml:space="preserve">Наш научный и практический интерес связан с поиском оптимальной и адекватной новому содержанию развивающего образования программы развития, управленческой модели, эффективных механизмов педагогического мониторинга образования. </w:t>
      </w:r>
    </w:p>
    <w:p>
      <w:pPr>
        <w:pStyle w:val="Normal"/>
        <w:ind w:firstLine="709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right="-185" w:hanging="720"/>
        <w:rPr/>
      </w:pPr>
      <w:r>
        <w:rPr/>
        <w:t>Создать условия, направленные на повышение воспитательного потенциала школы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 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Обновлять научно-методическое и программное обеспечение развития воспитания, внедрять современные формы и методы воспитатель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ие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формирование у воспитанников системы ценностных отношений и содействование их развитию на более высоком уров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учеников в духе демократии, личностного достоинства, уважения прав человека, гражданственности, патриотизм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Повышать профессиональную компетентность кадров в области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Развивать материально-техническую базу для организации воспитательн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итывая периодизацию детского развития, цели и задачи воспитательной системы школы мы представляем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ач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Воспитание субъекта деятельности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</w:rPr>
              <w:t>Воспитание уважения к другим людям, толерантности, стремления к сотрудничеству, умению ненасильственного разрешения конфли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совместную учебную деятельность</w:t>
            </w:r>
          </w:p>
          <w:p>
            <w:pPr>
              <w:pStyle w:val="2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Разработать единые коллективные требования (Правила жизни в коллективе)</w:t>
            </w:r>
          </w:p>
          <w:p>
            <w:pPr>
              <w:pStyle w:val="2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Способствовать формированию саморефлексии и само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снов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Становление субъекта социальных отношений, развитие самосознани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истемы ценностей и установок человеческого поведения, уважения к закону и правам других люд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Изучение элементарных правовых норм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0"/>
              </w:rPr>
              <w:t>Развитие классного самоуправления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ключение учащихся в социально-значимую общественную деятельность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арш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u w:val="single"/>
              </w:rPr>
              <w:t>Воспитание активного субъекта социально-значимой деятельности</w:t>
            </w:r>
            <w:r>
              <w:rPr>
                <w:sz w:val="20"/>
              </w:rPr>
              <w:t xml:space="preserve"> Совершенствование готовности к умению защищать свои права и прав других людей, строить индивидуальную и коллективн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Формировать гражданскую позицию субъекта социально-значимых видов деятельности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занятия по профориентации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0"/>
              </w:rPr>
              <w:t>Активное участие в школьном ученическом самоуправлении</w:t>
            </w:r>
          </w:p>
        </w:tc>
      </w:tr>
    </w:tbl>
    <w:p>
      <w:pPr>
        <w:pStyle w:val="Normal"/>
        <w:ind w:firstLine="708"/>
        <w:rPr/>
      </w:pPr>
      <w:r>
        <w:rPr/>
        <w:t>Решение указанных задач будет осуществляться путем реализации программных мероприятий согласно ежегодно составленному плану действий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Основные направления реализации Программы</w:t>
      </w:r>
    </w:p>
    <w:p>
      <w:pPr>
        <w:pStyle w:val="Normal"/>
        <w:jc w:val="center"/>
        <w:rPr/>
      </w:pPr>
      <w:r>
        <w:rPr/>
        <w:t>Циклограмма деятельности по становлению воспитательной системы муниципальной средней общеобразовательной школы №12 г. Мончегорска</w:t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620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деятельности по построению воспитатель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овмест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ый 2008-2009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школьное сообщество к  упорядочиванию, отбору компонентов содержания воспитательной системы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5" w:hanging="305"/>
              <w:rPr/>
            </w:pPr>
            <w:r>
              <w:rPr/>
              <w:t>Корректировка концепции воспитательной системы и программы ее построени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306"/>
              <w:rPr/>
            </w:pPr>
            <w:r>
              <w:rPr/>
              <w:t>Оперативная рефлексия процесса и результатов инновационной деятельност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306"/>
              <w:rPr/>
            </w:pPr>
            <w:r>
              <w:rPr/>
              <w:t>Планирование воспитательной работы в  классном коллективе. Создание программ воспита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306"/>
              <w:jc w:val="both"/>
              <w:rPr/>
            </w:pPr>
            <w:r>
              <w:rPr/>
              <w:t>Ознакомление учащихся и их родителей с замыслами преобразовательной деятельности школ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306"/>
              <w:jc w:val="both"/>
              <w:rPr>
                <w:b/>
                <w:b/>
              </w:rPr>
            </w:pPr>
            <w:r>
              <w:rPr/>
              <w:t>Разработка и апробация диагностического инструментария изучения эффективности воспитатель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" w:hanging="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етод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ратегического планирования: прогнозирование, проектирование, моделирование, программирование.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езультат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одельных представлений о воспитательной системе и мобилизационная готовность к осуществлению программируемых результатов.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Стабилизационный </w:t>
            </w:r>
            <w:r>
              <w:rPr>
                <w:b/>
                <w:bCs/>
                <w:i/>
                <w:iCs/>
              </w:rPr>
              <w:t>2009-2011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изация и развитие  воспитательной системы школы 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08" w:leader="none"/>
              </w:tabs>
              <w:spacing w:before="0" w:after="0"/>
              <w:ind w:left="308" w:hanging="283"/>
              <w:jc w:val="both"/>
              <w:rPr/>
            </w:pPr>
            <w:r>
              <w:rPr/>
              <w:t>Отработка содержания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деятельности основных компонентов,</w:t>
              <w:br/>
              <w:t xml:space="preserve"> развитие межличностных отношений в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коллективе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08" w:leader="none"/>
              </w:tabs>
              <w:spacing w:before="0" w:after="0"/>
              <w:ind w:left="308" w:hanging="283"/>
              <w:jc w:val="both"/>
              <w:rPr/>
            </w:pPr>
            <w:r>
              <w:rPr/>
              <w:t>Формирование информационно-методического фонда разработок отдельных педагогов и групп учителей.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08" w:leader="none"/>
              </w:tabs>
              <w:spacing w:before="0" w:after="0"/>
              <w:ind w:left="308" w:hanging="283"/>
              <w:jc w:val="both"/>
              <w:rPr/>
            </w:pPr>
            <w:r>
              <w:rPr/>
              <w:t>Выстраивание четкой структуры, формирование «чувства школы» у членов школьного сообщества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08" w:leader="none"/>
              </w:tabs>
              <w:spacing w:before="0" w:after="0"/>
              <w:ind w:left="308" w:hanging="283"/>
              <w:jc w:val="both"/>
              <w:rPr/>
            </w:pPr>
            <w:r>
              <w:rPr/>
              <w:t xml:space="preserve"> </w:t>
            </w:r>
            <w:r>
              <w:rPr/>
              <w:t>Возрастание роли самоуправления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етод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методы: анализ научно-методической литературы, локальный эксперимент, опытно-педагогическая работа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езультат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, функционирование и завершение формирования воспитательной системы школы:</w:t>
              <w:br/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 обобща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ых и целостных представлений о состоянии воспитательной системы, объективное оценивание результатов 4-хлетней инновационной деятельности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Осуществление коллективной рефлексии в сообществах педагогов, учащихся, родителей на процесс и результаты функционирования системы воспитательной работ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Обобщение и презентация опыта и результатов воспитатель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Внешняя экспертиза воспитательной практики и жизнедеятельности в учебном заведен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Определение перспектив развития воспитательной системы.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етоды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методы: метод экспертной оценки, индивидуальной и групповой самооценки, анализ и обобщение опыта.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езультат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спитательной системы в школе, удовлетворяющей педагогов, учащихся и родителей, отвечающей требованиям времени.</w:t>
            </w:r>
          </w:p>
        </w:tc>
      </w:tr>
      <w:tr>
        <w:trPr>
          <w:trHeight w:val="122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сех этапах одновременно</w:t>
              <w:br/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br/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новление отдельных компонентов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Механизм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14" w:after="0"/>
        <w:ind w:left="5" w:right="34" w:firstLine="298"/>
        <w:jc w:val="both"/>
        <w:rPr/>
      </w:pPr>
      <w:r>
        <w:rPr>
          <w:color w:val="000000"/>
          <w:spacing w:val="-5"/>
        </w:rPr>
        <w:t xml:space="preserve">Механизм реализации Программы основывается на совершенствовании методов работы субъектов образовательного процесса, в целях обеспечения влияния на процесс </w:t>
      </w:r>
      <w:r>
        <w:rPr>
          <w:color w:val="000000"/>
          <w:spacing w:val="-4"/>
        </w:rPr>
        <w:t>воспитания, консолидации общих усилий,</w:t>
      </w:r>
      <w:r>
        <w:rPr>
          <w:color w:val="000000"/>
          <w:spacing w:val="-3"/>
        </w:rPr>
        <w:t xml:space="preserve"> координации их деятельности.</w:t>
      </w:r>
    </w:p>
    <w:p>
      <w:pPr>
        <w:pStyle w:val="Normal"/>
        <w:ind w:firstLine="303"/>
        <w:rPr>
          <w:color w:val="000000"/>
        </w:rPr>
      </w:pPr>
      <w:r>
        <w:rPr>
          <w:color w:val="000000"/>
        </w:rPr>
        <w:t>Механизм реализации Программы осуществляется на основе определения функциональной роли каждого из субъектов образовательного процессов и включения этой роли в реализуемые им образовательным учреждением функциональные обязанности.</w:t>
      </w:r>
    </w:p>
    <w:p>
      <w:pPr>
        <w:pStyle w:val="Normal"/>
        <w:ind w:firstLine="303"/>
        <w:jc w:val="both"/>
        <w:rPr>
          <w:color w:val="000000"/>
        </w:rPr>
      </w:pPr>
      <w:r>
        <w:rPr/>
        <w:t>Управление носит административно-общественный характер, его субъектами являются администрация школы, Совет школы, общешкольный родительский комитет, органы ученического самоуправления, Совет профилактики школы. (Приложения 8-10)</w:t>
      </w:r>
    </w:p>
    <w:p>
      <w:pPr>
        <w:pStyle w:val="Normal"/>
        <w:ind w:firstLine="705"/>
        <w:jc w:val="both"/>
        <w:rPr>
          <w:bCs/>
        </w:rPr>
      </w:pPr>
      <w:r>
        <w:rPr>
          <w:color w:val="000000"/>
        </w:rPr>
        <w:tab/>
      </w:r>
      <w:r>
        <w:rPr/>
        <w:t xml:space="preserve">Полномочия по управлению воспитательной системой школы выполняет администрация в лице директора и его заместителей. В то же время школа работает в направлении </w:t>
      </w:r>
      <w:r>
        <w:rPr>
          <w:bCs/>
        </w:rPr>
        <w:t xml:space="preserve"> расширения участия общества в выработке, принятии и реализации правовых и управленческих решений. В школе действует Совет школы, общешкольный родительский комитет, классные родительские комитеты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34" w:firstLine="705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Органы школьного самоуправления осуществляют руководство процессом </w:t>
      </w:r>
      <w:r>
        <w:rPr>
          <w:color w:val="000000"/>
          <w:spacing w:val="-4"/>
        </w:rPr>
        <w:t xml:space="preserve">воспитания в пределах своих полномочий, объединяют свои усилия в целях обеспечения </w:t>
      </w:r>
      <w:r>
        <w:rPr>
          <w:color w:val="000000"/>
          <w:spacing w:val="-3"/>
        </w:rPr>
        <w:t xml:space="preserve">эффективного функционирования системы воспитания в целом. </w:t>
      </w:r>
    </w:p>
    <w:p>
      <w:pPr>
        <w:pStyle w:val="Content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 следующие задачи: на своих заседаниях регулярно рассматривают ход и итоги реализации Программы, уточняют план реализации мероприятий Программы и состав исполнителей с учетом выделяемых финансовых средств; координируют взаимодействие всех субъектов исполнителей Программы, организуют обмен опытом работы; разрабатывают рекомендации и предложения по уточнению Программы и повышению эффективности ее реализации. 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Представители родительской общественности осуществляют контроль за организацией питания школьников и соблюдением санитарно-гигиенических норм в школе, доводят до сведения всех родителей основные направления деятельности школы, информацию о реформировании современного образования.  Через систему общешкольных  родительских собраний обеспечивается гласность и прозрачность обсуждения и принятия управленческих решений. 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Администрацией школы приняты меры, направленные на расширение публичности деятельности образовательного учреждения, в том числе и в части использования бюджетных и внебюджетных средств. Становятся традиционными финансовые отчеты о расходовании бюджетных средств по итогам  года перед родительской общественностью,  деятельность школы регулярно освещается на школьном сайте. </w:t>
      </w:r>
    </w:p>
    <w:p>
      <w:pPr>
        <w:pStyle w:val="Normal"/>
        <w:jc w:val="both"/>
        <w:rPr/>
      </w:pPr>
      <w:r>
        <w:rPr/>
        <w:tab/>
        <w:t>В управлении воспитательной системой школы принимает участие ученическое самоуправление, которое  представлено Школьным ученическим самоуправлением «РИТМ». Ученические инициативы реализуются и мнение школьников является одним из решающих в корректировке воспитательной системы или школьных целев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управлении воспитательной системой особое значение имеет научно- методическое обеспечение воспитательной работы. Оно осуществляется через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кольное методическое объединение классных руководителей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дготовка кадров на курсах повышения квалификации МОИПКРОиК.</w:t>
      </w:r>
    </w:p>
    <w:p>
      <w:pPr>
        <w:pStyle w:val="Normal"/>
        <w:jc w:val="both"/>
        <w:rPr/>
      </w:pPr>
      <w:r>
        <w:rPr/>
        <w:t>•</w:t>
      </w:r>
      <w:r>
        <w:rPr/>
        <w:t>Пед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ханизм </w:t>
      </w:r>
      <w:r>
        <w:rPr>
          <w:b/>
          <w:color w:val="000000"/>
          <w:spacing w:val="-5"/>
        </w:rPr>
        <w:t>реализации</w:t>
      </w:r>
      <w:r>
        <w:rPr>
          <w:b/>
          <w:color w:val="000000"/>
        </w:rPr>
        <w:t xml:space="preserve"> представлен в виде матрицы разделения задач управ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1"/>
        <w:gridCol w:w="1998"/>
        <w:gridCol w:w="1889"/>
        <w:gridCol w:w="234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я реализации</w:t>
            </w:r>
          </w:p>
        </w:tc>
      </w:tr>
      <w:tr>
        <w:trPr>
          <w:trHeight w:val="1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школьного сообщества к  упорядочиванию, отбору компонентов содержания воспитательной сис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и развитие  воспитательной системы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реализации программы развития </w:t>
            </w:r>
            <w:r>
              <w:rPr>
                <w:sz w:val="22"/>
                <w:szCs w:val="22"/>
              </w:rPr>
              <w:t>воспитательной системы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содержания и результатов воспитате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</w:t>
              <w:br/>
              <w:t>зам. директора по ВР, УВ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яют планирование, общее руководство, координацию нормативно-правовое обеспе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, организация, мотивация, текущий контроль и координация за организацией воспитательного процесса в соответствии с содержанием программы разви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т теоретическое и программно-технологическое обеспечение мониторинга, планирование, организацию, анализ, прогнозирование результатов мониторин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яют стратегическую корректировку содержания программы развития, организуют, контролируют систему корректирующих индивидуально-дифференцированных действий педаго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и ШМО</w:t>
              <w:br/>
              <w:t>творческие группы, представители родительской обществе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т организацию по ознакомлению с основными направлениями работы, общее руководство и консультирование педагогов, классных руководителей по разработке содержания воспитательной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ют организацию, общее руководство и консультирование участников образовательного процесса по реализации содержания программы развит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т в разработке практического инструментария, анализируют полученные 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т тактическую корректировку содержания программы развития, осуществляют общее руководство корректирующими действиями педагог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ют стимулирующие надбавки по результатам деятельности классных руководител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ют и технологически обеспечивают содержание воспитания в соответствии с намеченными направлениями работ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ют содержание приоритетных направлений работы  в воспитательной деятельности в соответствии с программами, подпрограммами, планом воспитательной работы клас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т сбор данных мониторинга анализируют полученные результ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яют оперативную корректировку содержания и результатов воспитательной деятельности исходя из индивидуальных потребностей и возможностей обучающих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83"/>
        <w:gridCol w:w="2153"/>
        <w:gridCol w:w="23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граммы разви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  <w:br/>
              <w:t>зам директора по В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совет «Деятельность педагогического коллектива по реализации Программы развит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, ежегод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соответствия планирующей документации всех структур Программы развит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ежегод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«Анализ промежуточных результатов реализации Программы развит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ежегод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зам директора по В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всех субъектов образовательного сообщества о результатах реализации Программы разви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, ежегод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 директора по В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предложений по Программы развития  на следующий учебн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ежегод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ализации Программы разви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ежегод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. Ресурсное обеспечение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9" w:firstLine="28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адровое обеспечение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Формирование педагогического мышления учителей на основе новой педагогической парадигм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ПЛАНИРУЕМЫЙ РЕЗУЛЬТАТ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нимание и принятие педагогами ответственности за конечный результат свое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ятельности.</w:t>
        <w:br/>
        <w:t>2. Овладение педагогами личностно-ориентированными методиками и методиками социального проектировани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9"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2"/>
        <w:gridCol w:w="4044"/>
        <w:gridCol w:w="2021"/>
        <w:gridCol w:w="874"/>
      </w:tblGrid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программа действ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педагогов ответственность за результат своей деятельности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методи-ческой работы, методического сове-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овать систему стимули-рования педагог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ировать програмно-методи-ческое обеспечение образователь-ного процесс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ектора руководители ШМ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показатели эффектив-ности деятельности педагог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09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ониторинговую деятельности по отслеживанию результативности деятельности педагог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директора руководители ШМ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педагогическое мастерство педагогов в направлении формирования личности учащегося, способной адаптироваться в современных условиях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едагогов по самообразовани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  <w:r>
              <w:rPr>
                <w:color w:val="000000"/>
              </w:rPr>
              <w:t xml:space="preserve"> руководители ШМ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граммы по психолого-педагогическому со-провождению учащихс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псих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методи-ческой рабо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мониторинговую дея-тельность по реализации задач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ind w:left="10" w:right="19" w:firstLine="28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беспечение комплекса условий, способствующих стабилизации материально-технического, финансового обеспечения школы по реализации Программы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ПЛАНИРУЕМЫЙ РЕЗУЛЬТАТ: </w:t>
      </w:r>
    </w:p>
    <w:p>
      <w:pPr>
        <w:pStyle w:val="Normal"/>
        <w:rPr>
          <w:color w:val="000000"/>
        </w:rPr>
      </w:pPr>
      <w:r>
        <w:rPr>
          <w:color w:val="000000"/>
        </w:rPr>
        <w:t>Стабилизация материально-технического и финансового обеспечения образовательного процесса.</w:t>
      </w:r>
    </w:p>
    <w:p>
      <w:pPr>
        <w:pStyle w:val="Normal"/>
        <w:ind w:firstLine="22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2"/>
        <w:gridCol w:w="4044"/>
        <w:gridCol w:w="2021"/>
        <w:gridCol w:w="874"/>
      </w:tblGrid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программа действ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, обеспечивающие устойчивое, качественное содержание школы и бесперебойное ее функционирование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всех помещений школы и материальных це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.</w:t>
            </w:r>
          </w:p>
          <w:p>
            <w:pPr>
              <w:pStyle w:val="Normal"/>
              <w:jc w:val="both"/>
              <w:rPr/>
            </w:pPr>
            <w:r>
              <w:rPr/>
              <w:t>по АХ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Отработка системы взаимоотношений между школой №12  и организациями, обслуживающими школ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Создание безопасных услов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, обеспечивающие экономические гарантии реализации гос. политики в сфере образован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труда, жизнедеятельности всех субъектов образовательного проце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проф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школы в соответствии с требованиями стандар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в шко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both"/>
              <w:rPr/>
            </w:pPr>
            <w:r>
              <w:rPr/>
              <w:t>Работники столов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замечаний по планам-заданиям государственных служб контроля и надзора на начало учебно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ind w:left="10" w:right="19" w:firstLine="28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</w:rPr>
      </w:pPr>
      <w:bookmarkStart w:id="0" w:name="ko"/>
      <w:bookmarkEnd w:id="0"/>
      <w:r>
        <w:rPr>
          <w:b/>
          <w:i/>
          <w:sz w:val="28"/>
          <w:szCs w:val="28"/>
        </w:rPr>
        <w:t>VII. Оценка эффективности реализации Програм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ценка эффективности реализации Программы осуществляется на основе обобщенных оценоч</w:t>
        <w:softHyphen/>
      </w:r>
      <w:r>
        <w:rPr>
          <w:color w:val="000000"/>
          <w:spacing w:val="-5"/>
        </w:rPr>
        <w:t>ных показателей (индикаторов), включающих целенаправленность воспи</w:t>
        <w:softHyphen/>
      </w:r>
      <w:r>
        <w:rPr>
          <w:color w:val="000000"/>
          <w:spacing w:val="-3"/>
        </w:rPr>
        <w:t>тательного процесса, его системный, содержательный и организационный характер, научную обос</w:t>
        <w:softHyphen/>
      </w:r>
      <w:r>
        <w:rPr>
          <w:color w:val="000000"/>
          <w:spacing w:val="-4"/>
        </w:rPr>
        <w:t>нованность методов и использование современных технологий воспитательного воздействия, широ</w:t>
        <w:softHyphen/>
      </w:r>
      <w:r>
        <w:rPr>
          <w:color w:val="000000"/>
          <w:spacing w:val="-5"/>
        </w:rPr>
        <w:t>ту охвата объектов воспитания.</w:t>
      </w:r>
      <w:r>
        <w:rPr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иагностика эффективности воспитательной работы предусматривает: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 </w:t>
      </w:r>
      <w:r>
        <w:rPr/>
        <w:t xml:space="preserve">Выявление реального состояния воспитательной работы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Анализ изменений, происходящих в воспитательной работе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Выявление потенциальных возможностей, путей и средств дальнейшего совершенствования педагогической деятельности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Определение эффективности влияния различных педагогических средств на результаты воспитательной работ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4"/>
        </w:rPr>
        <w:t xml:space="preserve">Показатели достижения целей Программы </w:t>
      </w:r>
      <w:r>
        <w:rPr/>
        <w:t xml:space="preserve">критерии оценки эффективности деятельности </w:t>
      </w:r>
      <w:r>
        <w:rPr>
          <w:color w:val="000000"/>
          <w:spacing w:val="-4"/>
        </w:rPr>
        <w:t>определяются следующим образом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/>
        <w:t xml:space="preserve">Количество педагогов участвующих в профессиональных и творческих конкурсах, выступления на семинарах, педсоветах, заседаниях МО по вопросам воспитания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воспитанников, принимающих участие в воспитательных мероприятиях от общего количества уча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чество п</w:t>
      </w:r>
      <w:r>
        <w:rPr/>
        <w:t xml:space="preserve">ланирования воспитательной работы (наличие в школе и классах воспитательной системы, использование в работе воспитательных технологий, методик, программ, в т.ч. авторских; анализ за прошлый год, задачи воспит.работы, система мероприятий класса по всем направлениям воспитательной работы, участие в организации общешкольных мероприятий, участие в общешкольных мероприятиях)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/>
        <w:t xml:space="preserve">Результативность воспитательной деятельности / грамоты, дипломы, таблица участия и занятых мест в  конкурсах различных уровней/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детских общественных объединений и участвующих в их работе дете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/>
        <w:t xml:space="preserve">Проведение мониторинга уровня воспитанности (положительная динамика)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Участие представителей </w:t>
      </w:r>
      <w:r>
        <w:rPr/>
        <w:t xml:space="preserve"> родительской общественности в общешкольной жизни,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детей, посещающих учреждения дополнительного образова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педагогов, прошедших курсовую переподготовку по вопросам организации воспитательного процесса в образовательном учрежден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4"/>
        </w:rPr>
        <w:t xml:space="preserve">Результативность реализации Программы отражается в докладах о </w:t>
      </w:r>
      <w:r>
        <w:rPr>
          <w:color w:val="000000"/>
          <w:spacing w:val="-5"/>
        </w:rPr>
        <w:t>результатах и основных направлениях деятельности субъектов планирования, участвую</w:t>
        <w:softHyphen/>
      </w:r>
      <w:r>
        <w:rPr>
          <w:color w:val="000000"/>
          <w:spacing w:val="-3"/>
        </w:rPr>
        <w:t>щих в реализации Программы, в регулярных опросах представителей школьной общ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>Конечным результатом реализации Программы должны стать положительная динамика роста показателей эффективности воспитательного процесс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1.Ожидаем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Реализация Программы будет способствовать повышению воспитательного потенциала школы, обновлению форм и методов воспитательной деятельности, модернизации материально-технической базы, повышению профессионального мастерства педагогов как воспитателей</w:t>
      </w:r>
      <w:r>
        <w:rPr>
          <w:b/>
        </w:rPr>
        <w:t>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результате реализации программы развития воспитательной системы школа видит своего выпускника как:</w:t>
      </w:r>
      <w:r>
        <w:rPr>
          <w:sz w:val="28"/>
          <w:szCs w:val="28"/>
        </w:rPr>
        <w:t xml:space="preserve"> </w:t>
      </w:r>
      <w:r>
        <w:rPr/>
        <w:t xml:space="preserve">всесторонне развитую личность, способную к самосовершенствованию, к поиску смысла жизни, стремлению к истине, правде, добру, красоте. К окончанию школы  должна быть сформирована </w:t>
      </w:r>
      <w:r>
        <w:rPr>
          <w:lang w:val="en-US"/>
        </w:rPr>
        <w:t xml:space="preserve"> компетентн</w:t>
      </w:r>
      <w:r>
        <w:rPr/>
        <w:t>ая</w:t>
      </w:r>
      <w:r>
        <w:rPr>
          <w:lang w:val="en-US"/>
        </w:rPr>
        <w:t>, социально интегрированн</w:t>
      </w:r>
      <w:r>
        <w:rPr/>
        <w:t>ая</w:t>
      </w:r>
      <w:r>
        <w:rPr>
          <w:lang w:val="en-US"/>
        </w:rPr>
        <w:t xml:space="preserve"> и мобильн</w:t>
      </w:r>
      <w:r>
        <w:rPr/>
        <w:t>ая</w:t>
      </w:r>
      <w:r>
        <w:rPr>
          <w:lang w:val="en-US"/>
        </w:rPr>
        <w:t xml:space="preserve"> личност</w:t>
      </w:r>
      <w:r>
        <w:rPr/>
        <w:t>ь</w:t>
      </w:r>
      <w:r>
        <w:rPr>
          <w:lang w:val="en-US"/>
        </w:rPr>
        <w:t>, способн</w:t>
      </w:r>
      <w:r>
        <w:rPr/>
        <w:t>ая</w:t>
      </w:r>
      <w:r>
        <w:rPr>
          <w:lang w:val="en-US"/>
        </w:rPr>
        <w:t xml:space="preserve"> к полноценному и эффективному участию в общественной и профессиональной жизнедеятельности в условиях информационного обществ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Компетенции выпускника могут быть разделены на предметно-информационные, деятельностно-коммуникативные, ценностно-ориентационные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i/>
          <w:iCs/>
        </w:rPr>
        <w:t>Предметно-информационные</w:t>
      </w:r>
      <w:r>
        <w:rPr>
          <w:lang w:val="en-US"/>
        </w:rPr>
        <w:t xml:space="preserve"> компетенции предполагают умение работы с учебной информацией, критическое ее восприятие, преобразовывание ее из виртуальной в вербальную и наоборот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  <w:i/>
          <w:iCs/>
        </w:rPr>
        <w:t>Деятельностно-коммуникативные</w:t>
      </w:r>
      <w:r>
        <w:rPr>
          <w:b/>
          <w:lang w:val="en-US"/>
        </w:rPr>
        <w:t xml:space="preserve"> </w:t>
      </w:r>
      <w:r>
        <w:rPr>
          <w:lang w:val="en-US"/>
        </w:rPr>
        <w:t>компетенции проявляются в способностях субъекто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i/>
          <w:iCs/>
        </w:rPr>
        <w:t>Ценностно-ориентационные</w:t>
      </w:r>
      <w:r>
        <w:rPr>
          <w:lang w:val="en-US"/>
        </w:rPr>
        <w:t xml:space="preserve"> компетенции включают знания о нормах, ценностях, традициях культуры, систему отношений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уховность, гуманистическая направленность, толерантность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ммуникабельность, социальная активность, умение сотрудничать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реативность, созидательность и конструктивность мышления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 Мероприятия по реализации программы</w:t>
      </w:r>
    </w:p>
    <w:p>
      <w:pPr>
        <w:pStyle w:val="Normal"/>
        <w:ind w:left="-180" w:firstLine="180"/>
        <w:jc w:val="center"/>
        <w:rPr/>
      </w:pPr>
      <w:r>
        <w:rPr>
          <w:b/>
        </w:rPr>
        <w:t>8.1.ДЕЯТЕЛЬНОСТЬ ШКОЛЫ ПО РЕАЛИЗАЦИИ ПРОГРАММЫ РАЗВИТИЯ ВОСПИТАТЕЛЬНОЙ СИСТЕМЫ</w:t>
      </w:r>
    </w:p>
    <w:p>
      <w:pPr>
        <w:pStyle w:val="Normal"/>
        <w:jc w:val="center"/>
        <w:rPr/>
      </w:pPr>
      <w:r>
        <w:rPr>
          <w:b/>
        </w:rPr>
        <w:t>8.1.1.Обеспечение реализации воспитательной программы МОУ СОШ №12</w:t>
      </w:r>
    </w:p>
    <w:p>
      <w:pPr>
        <w:pStyle w:val="Normal"/>
        <w:rPr>
          <w:i/>
          <w:i/>
        </w:rPr>
      </w:pPr>
      <w:r>
        <w:rPr>
          <w:i/>
        </w:rPr>
        <w:t>Цель: снижение  уровня  дискретности воспитательного пространств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22"/>
        <w:gridCol w:w="2160"/>
        <w:gridCol w:w="900"/>
      </w:tblGrid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(программа действ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начальной школе организацию внеучебных объединений в форме мастерских на разновозрастной основе с привлечением старшеклассников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Баличева А.А.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озможности учреждений дополнительного, профессионального образования, а также родителей при организации работы по профессиональному самоопределению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>Беспалова С.Б.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овать систему факультативных занятий в 6-9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Кудинова О.Н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образовательных  запросов родителей (законных представ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Кудинова О.Н.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мониторинга состояния и эффективности  воспитательного проце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>Беспалова С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библиотечного фонда школы учебно – методической литературой по основным направлениям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учащихся по социальному проектированию посредством конкурса проектов «Лидер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>Беспалова С.Б.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1.2.Повышение профессиональной компетенции педагогов</w:t>
      </w:r>
    </w:p>
    <w:p>
      <w:pPr>
        <w:pStyle w:val="Normal"/>
        <w:jc w:val="both"/>
        <w:rPr/>
      </w:pPr>
      <w:r>
        <w:rPr/>
        <w:t>Цель: создание условий  для повышения профессиональной компетентности педагогов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24"/>
        <w:gridCol w:w="2160"/>
        <w:gridCol w:w="900"/>
      </w:tblGrid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(программа действ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отребностей педагогов в повышении своей квалификации в области психологии и воспитания, оценка профессиональных затруднений классных руков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>Беспалова С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сихолого-педагогических тренингов по развитию коммуникативных компетенций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 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«классного портфоли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 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еятельность учителей школы в городских инновационных площад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педагогов к участию в городских, областных методических семинарах, проводимых на баз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педагогов к организации проектной, исследовательской деятельност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школьных предметных олимпиад среди учащихся, обучающихся в технологии развиваю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участию педагогов в профессиональных конференциях, семинарах в городе, в МОИКПРОиК, в МАРО с обобщением опыта по  проблемам воспитания, в </w:t>
            </w:r>
            <w:r>
              <w:rPr>
                <w:spacing w:val="-1"/>
              </w:rPr>
              <w:t>проведении школ педагогическ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педагогов  в региональном этапе </w:t>
            </w:r>
            <w:r>
              <w:rPr>
                <w:spacing w:val="-1"/>
              </w:rPr>
              <w:t xml:space="preserve">Всероссийского конкурса организаторов </w:t>
            </w:r>
            <w:r>
              <w:rPr/>
              <w:t>воспитательного процесса «Воспитать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педагогов в конкурсах профессионального мастерства «Учитель года»,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УВР,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школьного конкурса педагогического мастерства «Хрустальный м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 СОВЕРШЕНСТВОВАНИЕ СИСТЕМЫ ВОСПИТАТЕЛЬНОЙ РАБОТЫ</w:t>
      </w:r>
    </w:p>
    <w:p>
      <w:pPr>
        <w:pStyle w:val="Normal"/>
        <w:jc w:val="both"/>
        <w:rPr/>
      </w:pPr>
      <w:r>
        <w:rPr/>
        <w:t>Цель: создание условий для становления личности ребенка.</w:t>
      </w:r>
    </w:p>
    <w:p>
      <w:pPr>
        <w:pStyle w:val="Normal"/>
        <w:jc w:val="center"/>
        <w:rPr/>
      </w:pPr>
      <w:r>
        <w:rPr>
          <w:b/>
        </w:rPr>
        <w:t>8.2.1.</w:t>
      </w:r>
      <w:r>
        <w:rPr/>
        <w:t>Гражданско-патриотическое воспит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91"/>
        <w:gridCol w:w="889"/>
      </w:tblGrid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держание деятельности (программа действ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по формированию у учащихся гражданской пози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курса «Государственная символика» Б.Н.Серо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школьной символики «Придумай герб, гимн, флаг школ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по правовому воспитанию «Право и закон», направленную на формирование правовой культуры обучающихся и обеспечить ее реализац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по реализации проекта «Выпуск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еализовать план подготовки празднования 65-летия Победы в В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шефство над пожилыми людьми в микрорайоне, членами городской организации «Дети войны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. Образования, 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информационно-методический банк материалов по гражданско-патриотическому воспит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благотворительных акций «Забота», «От сердечка к сердечку», «Игротека», «Старая игрушка», «Память, которой не будет конц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. Образования, </w:t>
            </w:r>
          </w:p>
          <w:p>
            <w:pPr>
              <w:pStyle w:val="Normal"/>
              <w:rPr/>
            </w:pPr>
            <w:r>
              <w:rPr/>
              <w:t>Кл. рук, члены ШУ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по профессиональной ориентации школьников. Привлечь к реализации программы психологическую службу, педагогов, родител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по 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значимых проектов, разработанных в классных коллектив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, Кл. руководит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2. Духовно-нравственное воспит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15"/>
        <w:gridCol w:w="1980"/>
        <w:gridCol w:w="900"/>
      </w:tblGrid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спитание нравственности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ставлению и реализации индивидуальных программ саморазвит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еализацию циклов «Правила поведения», «Правила общения»  программы «Право и закон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ть и реализовывать план совместных мероприятий по профилактике правонарушений и использованию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оспитание основ экономической культуры и культуры труда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программу по профессиональному самоопределению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по ВР, Сове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йствовать профессиональному определению учащихся, через проведение классных часов, конкурсов, выставок, смотров, ярма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Общешкольный род.ко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риен</w:t>
            </w:r>
            <w:r>
              <w:rPr>
                <w:spacing w:val="-1"/>
              </w:rPr>
              <w:t>тировать  учащихся 9-х. 11-х классов на специальности, востребованные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тречи  учащихся с представителями разных професс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Общешкольный род.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5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влекать родителей к организации экскурсий на предприятия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род.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овывать различные виды урочной деятельности по профориентаци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удовые десанты по благоустройству школы и е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учащихся 9-х и 11-х классов в традиционной «Ярмарке образовательных усл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17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эстетическое воспитание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овместных концертов учащихся, родителей, учителей в рамках традиционных 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Общешкольный род.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ятельность школьного ансамбля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нач.кл. Сердюк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фестивалей «Созвездие юных дарований», «Волшебный мир руками детей», «Наши умения – вашему настроению», «Радуга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 педагог-организатор, Общешкольный род.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формлению школы к традиционным мероприят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емейное воспитание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проведение КТД «День матери», «День пожилого человека», «День рождения кла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ить проведение совместных конкурсов чтецов, рисунков, сочинений; соревнований: «Я и мои родные», «Семейные традиции», «Мама, папа, я – дружная семья», «Фотографии из семейного альбома», «Мамы и д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создание и презентацию альбомов «Профессия моих родителей» 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3. Спортивно-оздоровительно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900"/>
      </w:tblGrid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вершенствование УМК по физической культу</w:t>
            </w:r>
            <w:r>
              <w:rPr/>
              <w:t>ре (разделы «Работа с учащимися»,«Здоровь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программу по ОФП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икл лекций и бесед для пропаганды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екады SOS» по профилактике правонарушений и злоупотребления 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pacing w:val="-1"/>
                <w:sz w:val="24"/>
                <w:szCs w:val="24"/>
              </w:rPr>
              <w:t>Разработать «Положение о проведении конкурса на самый спортивн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УС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нкурса «Самый спортивный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школьной олимпиады по физической куль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учивание народных спортивных игр в рамках внедрения регионального компонента, используя дополнительный час физической культуры в 1-6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школьные соревнования по волейболу, баскетболу, ОФП, «Лыжня зовет», 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военизированной эстафеты среди юношей 9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щешкольного туристического слета 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rPr/>
            </w:pPr>
            <w:r>
              <w:rPr/>
              <w:t>Кл. руководители 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щешкольного праздника «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.культуры </w:t>
            </w:r>
          </w:p>
          <w:p>
            <w:pPr>
              <w:pStyle w:val="Normal"/>
              <w:rPr/>
            </w:pPr>
            <w:r>
              <w:rPr/>
              <w:t>Кл. руководители 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месячников «Пожарная безопасность», «Безопасность на воде», «Безопасное поведение на дорог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культуры, ОБЖ Кл. руководители</w:t>
            </w:r>
          </w:p>
          <w:p>
            <w:pPr>
              <w:pStyle w:val="Normal"/>
              <w:rPr/>
            </w:pPr>
            <w:r>
              <w:rPr/>
              <w:t>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2.4. Профилактическо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900"/>
      </w:tblGrid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еализовывать программу «Право и зак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комплексную целевую программу  профилактики правонарушений и употребления П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rPr>
                <w:spacing w:val="2"/>
              </w:rPr>
            </w:pPr>
            <w:r>
              <w:rPr>
                <w:spacing w:val="6"/>
              </w:rPr>
              <w:t>Организовать проведение тестирова</w:t>
              <w:softHyphen/>
            </w:r>
            <w:r>
              <w:rPr/>
              <w:t>ния с целью выявления склонности учащихся к правонаруш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мплексной психолого-педагогической диагностики развития детей для определения причин возникновения проблем в обучении, общении, поведен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диагностики психологического климата в классном коллектив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филактики социально-психологической дезадапт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индивидуальную педагогическую, психологическую и социальную помощь детям «группы риска» и их роди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циальный патронаж неблагополуч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роведение мероприятий по профилактике курения, алкоголизма, нарком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деятельность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5.</w:t>
      </w:r>
      <w:r>
        <w:rPr/>
        <w:t>Школьное ученическое самоуправле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900"/>
      </w:tblGrid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оложения об органах самоуправления, о Сове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орректировать единую модель ученического самоуправления (классное ученическое самоуправление по ступеням обучения и общешкольное ученическое самоупр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 педагог-организатор, 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одить мониторинг развития классного коллектива и самоуправления на уровне класса 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 выборах в органы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both"/>
              <w:rPr/>
            </w:pPr>
            <w:r>
              <w:rPr/>
              <w:t>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боры органов самоуправления в классах и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едвыборную кампанию и выборы президента школьного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900"/>
      </w:tblGrid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учебы а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работку плана деятельности ШУС, включив в него общественно-полезные дела, организацию досуга, работу, направленную на организацию жизни, учебы, труда, поведени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 реализовывать «прецеденты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традиционных КТД ко Дню знаний, Дню учителя, Новому году, Дню памяти юных героев-антифашистов, Дню Защитников Отечества, Международному женскому дню, Дню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о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ьный учениче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формление школы к государственным и общешкольным празд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общешкольных праздников «Последний звонок», «От всей души»(встреча с выпускни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члены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оложения о конкурсах «Лучших классный коллектив», «Ученик года», «Самый классный класс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члены ШУС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конкурсов «Лучших классный коллектив», «Ученик года», «Самый классный класс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члены ШУС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проектов классных колле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6.</w:t>
      </w:r>
      <w:r>
        <w:rPr/>
        <w:t>Взаимодействие школы с семьями учащихс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ить открытость школы для р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декватное представление о работ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родителей в педагогический процесс, анализ и оценку его результатов, прогнозирование е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и провести общешкольные родительские собрания:</w:t>
            </w:r>
          </w:p>
          <w:p>
            <w:pPr>
              <w:pStyle w:val="Normal"/>
              <w:rPr/>
            </w:pPr>
            <w:r>
              <w:rPr/>
              <w:t>- Перспективы взаимодействия школы и семьи в воспитании детей.</w:t>
            </w:r>
          </w:p>
          <w:p>
            <w:pPr>
              <w:pStyle w:val="Normal"/>
              <w:rPr/>
            </w:pPr>
            <w:r>
              <w:rPr/>
              <w:t>- «Задачи семьи в профессиональном становлении ребенка»</w:t>
            </w:r>
          </w:p>
          <w:p>
            <w:pPr>
              <w:pStyle w:val="Normal"/>
              <w:rPr/>
            </w:pPr>
            <w:r>
              <w:rPr/>
              <w:t>- Профилактика правонарушений и употребления ПА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ятельность школы по реализации Программы развития воспитатель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еть и откорректировать комплексную целевую программу взаимодействия семьи и школы «Мы вместе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еспечить психолого-педагогическое просвещение, повышение педагогической культуры р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артнерские формы взаимоотношения с родителями, включающую ответственность педагогического и родительского коллектива. </w:t>
            </w:r>
          </w:p>
          <w:p>
            <w:pPr>
              <w:pStyle w:val="Normal"/>
              <w:rPr/>
            </w:pPr>
            <w:r>
              <w:rPr/>
              <w:t>Организовать работу родительского всеобу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«Дня открытых двер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роль психолого-педагогической службы школы в работе с родителями. Организовать проведение индивидуальных консультаций (психологической, педагогической, медицинской) по запросам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обзоров и выставок литературы для родителей по вопросам воспит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ывать помощь в корректировке  взаимоотношений в семь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сихолого-педагогическую помощь родителям в организации семейного воспитания детей, находящихся в трудной жизненной ситуации; детей-инвалидов; многодет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сихолого-педагогическую помощь родителям в построении отношений с ребенком: поддержки ребенка в трудных для него ситуациях, активном поощрении каждого его дост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дивидуальное и групповое информирование родителей по итогам проведения психологических диагнос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овать работу родительского ак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ятельность родительского самоуправления в развитии и реализации комплекса образовательных услуг, обеспечивающих качественное 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 по УВР,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профильных комиссий общешкольного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ференции родительского актив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«О состоянии преступности и правонарушений среди несовершеннолетних»</w:t>
            </w:r>
          </w:p>
          <w:p>
            <w:pPr>
              <w:pStyle w:val="Normal"/>
              <w:rPr/>
            </w:pPr>
            <w:r>
              <w:rPr/>
              <w:t>- «Каким вы видите своего ребенка после окончания школы (социальный заказ)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«Взаимодействие педагогов и семьи в интересах воспитания и развития ребенк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«</w:t>
            </w:r>
            <w:r>
              <w:rPr/>
              <w:t>Как помочь ребенку в выборе профессии»</w:t>
            </w:r>
          </w:p>
          <w:p>
            <w:pPr>
              <w:pStyle w:val="Normal"/>
              <w:rPr/>
            </w:pPr>
            <w:r>
              <w:rPr/>
              <w:t>- «Роль семьи в профилактике вредных привычек, девиантного поведения и правонаруше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кать родителей в совместную творческую, социально значимую деяте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ханизм участия родителей в выработке индивидуальной образовательной траектории, программы их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конце учебного года публичное представление личных достижений учащихся: на первом этапе развивающего образования через проведение «открытых уроков», на этапе подростковой и старшей школы через представление родителям «учебного портфолио», творческих выставок, концер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рганизации внеучебных объединений младших школьников в форме мастер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рганизации социальной практики учащихся подростковой и старшей школы в целях расширения образовательных возможност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Достичь тесного сотрудничества педагогического кол</w:t>
              <w:softHyphen/>
              <w:t>лектива, учеников и родителей в организации здоро</w:t>
              <w:softHyphen/>
              <w:t>вого образа жизн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род. комитет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родителей в подготовке и проведении общешкольных коллективных творческих дел и праздников, благотворительных акций, конкурсов, трудовых д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 Общешкольный род.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ть диагностическую работу по изучению семей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банком данных родительских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взаимодействия семьи 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йствие программы анализа воспитанности детей в сем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зучение потребностей семей в образовательных усл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2.7.</w:t>
      </w:r>
      <w:r>
        <w:rPr/>
        <w:t>Организация педагогической деятельности школы по воспитанию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900"/>
      </w:tblGrid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 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зучение нормативных документов по воспитательной работе в современ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зучение и анализ научно-методической литературы по воспитательной деятельности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едагогических советов: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развития воспитательной системы школы»</w:t>
            </w:r>
          </w:p>
          <w:p>
            <w:pPr>
              <w:pStyle w:val="Normal"/>
              <w:jc w:val="both"/>
              <w:rPr/>
            </w:pPr>
            <w:r>
              <w:rPr/>
              <w:t>- «Как избежать насилия в школе, или воспитание милосердия»</w:t>
            </w:r>
          </w:p>
          <w:p>
            <w:pPr>
              <w:pStyle w:val="Normal"/>
              <w:jc w:val="both"/>
              <w:rPr/>
            </w:pPr>
            <w:r>
              <w:rPr/>
              <w:t>-«Организация сотрудничества участников учебно-воспитательного процесса в ходе ученического проектирования»</w:t>
            </w:r>
          </w:p>
          <w:p>
            <w:pPr>
              <w:pStyle w:val="Normal"/>
              <w:jc w:val="both"/>
              <w:rPr/>
            </w:pPr>
            <w:r>
              <w:rPr/>
              <w:t>- «Проблема взаимодействия коллектива и личности в современной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тодических семинаров по проблемам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- «Трудный класс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 xml:space="preserve">- «Воспитание детей и «ножницы времени»» </w:t>
            </w:r>
          </w:p>
          <w:p>
            <w:pPr>
              <w:pStyle w:val="Normal"/>
              <w:jc w:val="both"/>
              <w:rPr/>
            </w:pPr>
            <w:r>
              <w:rPr/>
              <w:t>- «Детское самоуправление как мтод формирования коллектива»</w:t>
            </w:r>
          </w:p>
          <w:p>
            <w:pPr>
              <w:pStyle w:val="Normal"/>
              <w:jc w:val="both"/>
              <w:rPr/>
            </w:pPr>
            <w:r>
              <w:rPr/>
              <w:t>-«Программирование воспитательного процесса в классном коллекти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роль игровой деятельности на первых годах начального этапа развивающего образования. Сосредоточить внеучебные объединения младших школьников вокруг дошкольных видов деятельности: игры, рисования, конструирования, простейшего экспериментирования, сочинительства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 учит. нач. классов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неучебные объединения младших школьников в форме мастерских на разновозрастной основе с привлечением старшеклассников и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 учит. нач. классов,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,</w:t>
            </w:r>
          </w:p>
          <w:p>
            <w:pPr>
              <w:pStyle w:val="Normal"/>
              <w:jc w:val="both"/>
              <w:rPr/>
            </w:pPr>
            <w:r>
              <w:rPr/>
              <w:t>Классные родит. комит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широкое включение различных видов и форм проектной деятельности, имеющих внепредметный характер, в образовательное пространство подростков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УВР,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странство социальной практики на этапах подростковой и старшей школы, позволяющей учащимся в процессе деятельности, организуемой сообществами детей и взрослых осваивать окружающую их социальную действительность и вырабатывать свое к ней отно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учение школьников деятельности в органах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педагог-орг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материалов стенда «Деятельность школы по становлению воспитательной систе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ниторинг результативности воспит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мониторинга состояния и эффективности  воспит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методического фонда разработок отдельных педагогов и групп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ллективную рефлексию в сообществах педагогов, учащихся родителей на процесс и результаты реализации «Программы развития воспитательной систе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АХЧ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педагогов в конкурсах </w:t>
            </w:r>
            <w:r>
              <w:rPr>
                <w:spacing w:val="-1"/>
              </w:rPr>
              <w:t xml:space="preserve">профессионального мастерства в </w:t>
            </w:r>
            <w:r>
              <w:rPr/>
              <w:t>област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, обобщать и распространять </w:t>
            </w:r>
            <w:r>
              <w:rPr>
                <w:spacing w:val="-1"/>
              </w:rPr>
              <w:t xml:space="preserve">положительный педагогический опыт педагогов и родителей по </w:t>
            </w:r>
            <w:r>
              <w:rPr/>
              <w:t>организации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3.СОХРАНЕНИЕ И УКРЕПЛЕНИЕ ЗДОРОВЬЯ СУБЪЕКТОВ ОБРАЗОВАТЕЛЬНОГО ПРОЦЕССА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rStyle w:val="CharacterStyle1"/>
          <w:rFonts w:cs="Times New Roman"/>
          <w:sz w:val="24"/>
          <w:szCs w:val="24"/>
        </w:rPr>
        <w:t xml:space="preserve">Объединить  и согласовать  </w:t>
      </w:r>
      <w:r>
        <w:rPr>
          <w:rStyle w:val="CharacterStyle1"/>
          <w:rFonts w:cs="Times New Roman"/>
          <w:spacing w:val="7"/>
          <w:sz w:val="24"/>
          <w:szCs w:val="24"/>
        </w:rPr>
        <w:t>работу педагогического коллектива по формирова</w:t>
        <w:softHyphen/>
      </w:r>
      <w:r>
        <w:rPr>
          <w:rStyle w:val="CharacterStyle1"/>
          <w:rFonts w:cs="Times New Roman"/>
          <w:spacing w:val="2"/>
          <w:sz w:val="24"/>
          <w:szCs w:val="24"/>
        </w:rPr>
        <w:t xml:space="preserve">нию здорового образа жизни учащихся, их родителей </w:t>
      </w:r>
      <w:r>
        <w:rPr>
          <w:rStyle w:val="CharacterStyle1"/>
          <w:rFonts w:cs="Times New Roman"/>
          <w:spacing w:val="4"/>
          <w:sz w:val="24"/>
          <w:szCs w:val="24"/>
        </w:rPr>
        <w:t>и учителе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2"/>
        <w:gridCol w:w="1980"/>
        <w:gridCol w:w="900"/>
      </w:tblGrid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, 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0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36" w:leader="none"/>
              </w:tabs>
              <w:spacing w:before="0" w:after="120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медицинское обследование детей, поступающих в школу,</w:t>
            </w:r>
            <w:r>
              <w:rPr>
                <w:rStyle w:val="CharacterStyle1"/>
                <w:rFonts w:cs="Times New Roman"/>
                <w:spacing w:val="2"/>
                <w:sz w:val="24"/>
                <w:szCs w:val="24"/>
              </w:rPr>
              <w:t xml:space="preserve"> распределение учащихся по </w:t>
            </w:r>
            <w:r>
              <w:rPr>
                <w:rStyle w:val="CharacterStyle1"/>
                <w:rFonts w:cs="Times New Roman"/>
                <w:iCs/>
                <w:spacing w:val="3"/>
                <w:sz w:val="24"/>
                <w:szCs w:val="24"/>
              </w:rPr>
              <w:t>груп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пам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Медицинский рабо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зу данных о физичес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ком развитии и подготовле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Медицинский рабо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овать регулярное проведение профилактических  медицинских осмотров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Медицинский рабо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беспечить мониторинг состояния здоровья и  физичес</w:t>
            </w:r>
            <w:r>
              <w:rPr>
                <w:rStyle w:val="CharacterStyle1"/>
                <w:rFonts w:cs="Times New Roman"/>
                <w:spacing w:val="-1"/>
                <w:sz w:val="24"/>
                <w:szCs w:val="24"/>
              </w:rPr>
              <w:t xml:space="preserve">кой подготовки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Медицинский работник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Учителя физ.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дико-физиологического, социологического и психолого-педагогического мониторинга адаптации учащихся к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здоровление учащихся в период обучения и в каникулярное время в образовательном учреждении, включая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аминизацию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ую оздоровительную профилактику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питания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ю двигательной акти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12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недрить программу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rPr/>
            </w:pPr>
            <w:r>
              <w:rPr/>
              <w:t>физ.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0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12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ки и внедрить  программу раннего выявления и про</w:t>
              <w:softHyphen/>
              <w:t>филактики та6акокурения, алкоголизма, нарко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Соц.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9-2012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12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ализовывать образов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тельные программы секционных заня</w:t>
              <w:softHyphen/>
              <w:t>тий по различн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Учителя физ.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12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улярное проведение физкультурных пауз, подвижных пер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Учителя, воспитатели ГПД, актив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12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портивных праздников, дней здоровья на всех ступенях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Учителя физ. культуры, Кл.руководители, актив Ш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12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улярное проведение тренингов общения со старшекласс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ространение (демонстрация) агитационных матери</w:t>
            </w:r>
            <w:r>
              <w:rPr>
                <w:rStyle w:val="CharacterStyle1"/>
                <w:rFonts w:cs="Times New Roman"/>
                <w:spacing w:val="-1"/>
                <w:sz w:val="24"/>
                <w:szCs w:val="24"/>
              </w:rPr>
              <w:t>алов, направленных на пропаганду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Учителя физ. культуры, Кл.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-1"/>
                <w:sz w:val="24"/>
                <w:szCs w:val="24"/>
              </w:rPr>
              <w:t xml:space="preserve">Рекламные акции, направленные на </w:t>
            </w:r>
            <w:r>
              <w:rPr>
                <w:sz w:val="24"/>
                <w:szCs w:val="24"/>
              </w:rPr>
              <w:t>привлечение учащихся к занятиям в спортивных секциях и клуб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коллективом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диспансеризации педа</w:t>
              <w:softHyphen/>
            </w:r>
            <w:r>
              <w:rPr>
                <w:spacing w:val="-9"/>
                <w:sz w:val="24"/>
                <w:szCs w:val="24"/>
              </w:rPr>
              <w:t>гогического коллекти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Организовать проведение лекций (сообщений), </w:t>
            </w:r>
            <w:r>
              <w:rPr>
                <w:spacing w:val="-2"/>
                <w:sz w:val="24"/>
                <w:szCs w:val="24"/>
              </w:rPr>
              <w:t xml:space="preserve">круглых </w:t>
            </w:r>
            <w:r>
              <w:rPr>
                <w:spacing w:val="-8"/>
                <w:sz w:val="24"/>
                <w:szCs w:val="24"/>
              </w:rPr>
              <w:t xml:space="preserve">столов и семинарских занятий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по вопросам </w:t>
            </w:r>
            <w:r>
              <w:rPr>
                <w:spacing w:val="-1"/>
                <w:sz w:val="24"/>
                <w:szCs w:val="24"/>
              </w:rPr>
              <w:t xml:space="preserve">здоровья школьников, осо6енностей </w:t>
            </w:r>
            <w:r>
              <w:rPr>
                <w:sz w:val="24"/>
                <w:szCs w:val="24"/>
              </w:rPr>
              <w:t>психофизического развития детей разных возрастных групп, профилак</w:t>
              <w:softHyphen/>
              <w:t>тики вредных привычек и пропаган</w:t>
              <w:softHyphen/>
              <w:t>ды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rPr/>
            </w:pPr>
            <w:r>
              <w:rPr/>
              <w:t>физ. культуры, психолог, Медицинский рабо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Вести целенаправленную пропаганду здорового образа жизни с ис</w:t>
            </w:r>
            <w:r>
              <w:rPr>
                <w:sz w:val="24"/>
                <w:szCs w:val="24"/>
              </w:rPr>
              <w:t>пользованием механизмов нагляд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ной аги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rPr/>
            </w:pPr>
            <w:r>
              <w:rPr/>
              <w:t>Учителя физ.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овать проведение тренингов общения для педагогов (по запрос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Зам. дир.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Создать  и поддерживать условия комфортной работы, охраны труда работников школы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Организовать информационное обеспечение по </w:t>
            </w:r>
            <w:r>
              <w:rPr>
                <w:sz w:val="24"/>
                <w:szCs w:val="24"/>
              </w:rPr>
              <w:t>вопросам здоровьес6ережения и ох</w:t>
              <w:softHyphen/>
            </w:r>
            <w:r>
              <w:rPr>
                <w:spacing w:val="-3"/>
                <w:sz w:val="24"/>
                <w:szCs w:val="24"/>
              </w:rPr>
              <w:t>раны труда с использованием мех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низмов наглядной агитации, разда</w:t>
              <w:softHyphen/>
            </w:r>
            <w:r>
              <w:rPr>
                <w:rStyle w:val="CharacterStyle1"/>
                <w:rFonts w:cs="Times New Roman"/>
                <w:spacing w:val="-1"/>
                <w:sz w:val="24"/>
                <w:szCs w:val="24"/>
              </w:rPr>
              <w:t xml:space="preserve">точных материалов, ежемесячного </w:t>
            </w:r>
            <w:r>
              <w:rPr>
                <w:sz w:val="24"/>
                <w:szCs w:val="24"/>
              </w:rPr>
              <w:t>консультирования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Зам. дир по АХЧ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rPr/>
            </w:pPr>
            <w:r>
              <w:rPr/>
              <w:t>Учителя физ.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выявлению случаев жестокого обращения с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Медицинский работник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Пед.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законодательных актов, способствующих сохранению здоровья (соблюдение СанПин, режима питания, двигательной актив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материалы для проведения классных и общешкольных родительских собраний </w:t>
            </w:r>
            <w:r>
              <w:rPr>
                <w:spacing w:val="-2"/>
                <w:sz w:val="24"/>
                <w:szCs w:val="24"/>
              </w:rPr>
              <w:t xml:space="preserve">на темы: </w:t>
            </w:r>
            <w:r>
              <w:rPr>
                <w:sz w:val="24"/>
                <w:szCs w:val="24"/>
              </w:rPr>
              <w:t>«Распорядок дня ребенка»; «Осо</w:t>
              <w:softHyphen/>
            </w:r>
            <w:r>
              <w:rPr>
                <w:spacing w:val="-2"/>
                <w:sz w:val="24"/>
                <w:szCs w:val="24"/>
              </w:rPr>
              <w:t>бенности психофизического развития детей разных возрастных трупп»;</w:t>
            </w:r>
            <w:r>
              <w:rPr>
                <w:rStyle w:val="CharacterStyle1"/>
                <w:rFonts w:cs="Times New Roman"/>
                <w:spacing w:val="5"/>
                <w:sz w:val="24"/>
                <w:szCs w:val="24"/>
              </w:rPr>
              <w:t xml:space="preserve"> «Пропаганда здорового образа жиз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ни в семье», «Профилактика про</w:t>
              <w:softHyphen/>
              <w:t>студных заболеваний». «Профилак</w:t>
              <w:softHyphen/>
            </w:r>
            <w:r>
              <w:rPr>
                <w:rStyle w:val="CharacterStyle1"/>
                <w:rFonts w:cs="Times New Roman"/>
                <w:spacing w:val="-2"/>
                <w:sz w:val="24"/>
                <w:szCs w:val="24"/>
              </w:rPr>
              <w:t xml:space="preserve">тика стрессов», «Проблема наркозависимости»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нформировать родителей по воп</w:t>
            </w:r>
            <w:r>
              <w:rPr>
                <w:rStyle w:val="CharacterStyle1"/>
                <w:rFonts w:cs="Times New Roman"/>
                <w:spacing w:val="-5"/>
                <w:sz w:val="24"/>
                <w:szCs w:val="24"/>
              </w:rPr>
              <w:t>росам здоровья школьников и пропа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ганды здорового образа жизни с ис</w:t>
            </w:r>
            <w:r>
              <w:rPr>
                <w:rStyle w:val="CharacterStyle1"/>
                <w:rFonts w:cs="Times New Roman"/>
                <w:spacing w:val="-10"/>
                <w:sz w:val="24"/>
                <w:szCs w:val="24"/>
              </w:rPr>
              <w:t>пользованием листовок, 6уклетов,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-2"/>
                <w:sz w:val="24"/>
                <w:szCs w:val="24"/>
              </w:rPr>
              <w:t>школьных информационных стен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Кл. руководители Учителя информатики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одить индивидуальное консультирование </w:t>
            </w:r>
            <w:r>
              <w:rPr>
                <w:sz w:val="24"/>
                <w:szCs w:val="24"/>
              </w:rPr>
              <w:t xml:space="preserve">родителей по вопросам здоровья </w:t>
            </w:r>
            <w:r>
              <w:rPr>
                <w:rStyle w:val="CharacterStyle1"/>
                <w:rFonts w:cs="Times New Roman"/>
                <w:spacing w:val="-1"/>
                <w:sz w:val="24"/>
                <w:szCs w:val="24"/>
              </w:rPr>
              <w:t xml:space="preserve">школьников и пропаганды здорового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both"/>
              <w:rPr/>
            </w:pPr>
            <w:r>
              <w:rPr/>
              <w:t>учителя физ.культуры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Организовать проведение круглых столов с участием родите</w:t>
              <w:softHyphen/>
              <w:t>лей по вопросам: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acterStyle1"/>
                <w:rFonts w:cs="Times New Roman"/>
                <w:spacing w:val="-8"/>
                <w:sz w:val="24"/>
                <w:szCs w:val="24"/>
              </w:rPr>
              <w:t xml:space="preserve">«Здоровое питание и распорядок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дня современного школьника»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-5"/>
                <w:sz w:val="24"/>
                <w:szCs w:val="24"/>
              </w:rPr>
              <w:t xml:space="preserve">«Пропаганда здорового образа </w:t>
            </w:r>
            <w:r>
              <w:rPr>
                <w:rStyle w:val="CharacterStyle1"/>
                <w:rFonts w:cs="Times New Roman"/>
                <w:sz w:val="24"/>
                <w:szCs w:val="24"/>
              </w:rPr>
              <w:t>жизни в школе и дома (сотрудничес</w:t>
              <w:softHyphen/>
              <w:t>тво педагогов и родителе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 xml:space="preserve">учителя физ.культуры,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2"/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ых меропри</w:t>
              <w:softHyphen/>
            </w:r>
            <w:r>
              <w:rPr>
                <w:spacing w:val="-1"/>
                <w:sz w:val="24"/>
                <w:szCs w:val="24"/>
              </w:rPr>
              <w:t xml:space="preserve">ятий (праздников, соревнований и </w:t>
            </w:r>
            <w:r>
              <w:rPr>
                <w:sz w:val="24"/>
                <w:szCs w:val="24"/>
              </w:rPr>
              <w:t>т.п.) для детей и родителей.</w:t>
            </w:r>
          </w:p>
          <w:p>
            <w:pPr>
              <w:pStyle w:val="31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Общешкольный род. комитет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108" w:hanging="0"/>
              <w:jc w:val="both"/>
              <w:rPr/>
            </w:pPr>
            <w:r>
              <w:rPr/>
              <w:t>Зам. дир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/>
              <w:t>2008-201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8.4.Развитие внешних связ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 обеспечить развитие и систематизацию внешних связей школы.</w:t>
      </w:r>
    </w:p>
    <w:tbl>
      <w:tblPr>
        <w:tblW w:w="104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04"/>
        <w:gridCol w:w="1980"/>
        <w:gridCol w:w="862"/>
      </w:tblGrid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деятельности (программа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язь с издательствами «Оникс», «Вита-пресс», «Просвещение» через Интернет-технолог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информированность городского и всероссийского профессионального сообщества, </w:t>
            </w:r>
          </w:p>
          <w:p>
            <w:pPr>
              <w:pStyle w:val="Normal"/>
              <w:jc w:val="both"/>
              <w:rPr/>
            </w:pPr>
            <w:r>
              <w:rPr/>
              <w:t>МОИПКРОиК об инновационной деятельности школы</w:t>
            </w:r>
          </w:p>
          <w:p>
            <w:pPr>
              <w:pStyle w:val="Normal"/>
              <w:jc w:val="both"/>
              <w:rPr/>
            </w:pPr>
            <w:r>
              <w:rPr/>
              <w:t>- через участие педагогов школы в городских, областных, всероссийских методических конференциях, семинарах, круглых стол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на базе школы открытых уроков, проектных семинаров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опыта педагогических работников в методических сборниках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материалов на школьном сай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школы с учреждениями дополнительного образования города (по плану работы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сширению внешних связей детского объединения «Ренессанс», школьного музея «Дети В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both"/>
              <w:rPr/>
            </w:pPr>
            <w:r>
              <w:rPr/>
              <w:t>доп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укреплению связи с учреждениями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язь с центром психологической помощи «Довер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 по В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ежегодные планы совместной работы с КДНиЗП, ОДН, ГИБДД по профилактике правонарушений, распространения наркомании сред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 Социальный педаг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КДНиЗП, ОДН, органами опеки и попечительства с целью сверки списков учащихся, состоящих на учете, а также списков детей и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инспекторами по делам несовершеннолетних по профилактике негативных проявлений сред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 Классные рук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совещаниях с представителями ОДН, КДН и ЗП, органами опеки и попечительства, прокуратуры, наркологическими службами   с целью координации деятельности по профилактике правонарушений и преступлений несовершеннолетних, употребления наркологических и психоактив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еративный обмен информацией с правоохранительными органами о фактах вовлечения несовершеннолетних в антиобщественную деятельность, о подростках, причисляющих себя к неформальным общественным объединениям, совершившими правонар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2"/>
        <w:rPr>
          <w:sz w:val="24"/>
        </w:rPr>
      </w:pPr>
      <w:r>
        <w:rPr>
          <w:sz w:val="24"/>
        </w:rPr>
        <w:t>КОНЦЕПЦИЯ ВОСПИТАТЕЛЬНОЙ СИСТЕМЫ СОШ №12</w:t>
      </w:r>
    </w:p>
    <w:p>
      <w:pPr>
        <w:pStyle w:val="Normal"/>
        <w:ind w:firstLine="709"/>
        <w:jc w:val="both"/>
        <w:rPr/>
      </w:pPr>
      <w:r>
        <w:rPr/>
        <w:t>Ни одно учебное заведение на сегодняшний день не может заявить о себе как о современном, гуманном, личностно-направленном, если ограничится лишь передачей ученикам знаний и не разовьет в них способность самостоятельно принимать решения, самостоятельно действовать и отвечать за свои поступки, если не научит детей ценить и развивать свою собственную уникальную личность и уважать, и восхищаться неповторимостью личности другой.</w:t>
      </w:r>
    </w:p>
    <w:p>
      <w:pPr>
        <w:pStyle w:val="Normal"/>
        <w:ind w:firstLine="709"/>
        <w:jc w:val="both"/>
        <w:rPr/>
      </w:pPr>
      <w:r>
        <w:rPr/>
        <w:t xml:space="preserve">С 1994 года школа работает в развивающей системе Д.Б. Эльконина – В.В. Давыдова. Теоретическую базу и основы функционирования школьного сообщества составляют ценности и профессиональные ориентиры, сформулированные этой системой. В системе развивающего образования, выстроенного в рамках данной системы, основным результатом педагогической деятельности является </w:t>
      </w:r>
      <w:r>
        <w:rPr>
          <w:i/>
          <w:iCs/>
        </w:rPr>
        <w:t>субъектность</w:t>
      </w:r>
      <w:r>
        <w:rPr/>
        <w:t xml:space="preserve"> учащегося. Субъективность можно определить как такой способ жизни, при котором человек осознанно строит формы своего поведения и обучения.</w:t>
      </w:r>
    </w:p>
    <w:p>
      <w:pPr>
        <w:pStyle w:val="TextBodyIndent"/>
        <w:rPr/>
      </w:pPr>
      <w:r>
        <w:rPr/>
        <w:t xml:space="preserve">Важнейшим условием реализации системного подхода в воспитании является область пересечения, в которой возможно объединение воспитывающей и образовательной деятельности школы, профессиональная компетенция и ответственность педагогического коллектива, взаимодействие всех субъектов воспитательного процесса. Опираясь на </w:t>
      </w:r>
      <w:r>
        <w:rPr>
          <w:i/>
        </w:rPr>
        <w:t>принципы развивающей системы Д.Б. Эльконина – В.В. Давыдова</w:t>
      </w:r>
      <w:r>
        <w:rPr/>
        <w:t>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принцип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 предмет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 развивающего воспитани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>единства обучения и воспитания</w:t>
      </w:r>
      <w:r>
        <w:rPr/>
        <w:t>;</w:t>
      </w:r>
    </w:p>
    <w:p>
      <w:pPr>
        <w:pStyle w:val="TextBodyIndent"/>
        <w:rPr/>
      </w:pPr>
      <w:r>
        <w:rPr/>
        <w:t xml:space="preserve">можно с уверенностью сказать, такой областью пересечения является деятельность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уть воспитания</w:t>
      </w:r>
      <w:r>
        <w:rPr/>
        <w:t xml:space="preserve"> заключается в том, что в центре внимания стоит </w:t>
      </w:r>
      <w:r>
        <w:rPr>
          <w:i/>
          <w:iCs/>
        </w:rPr>
        <w:t>совместная деятельность</w:t>
      </w:r>
      <w:r>
        <w:rPr/>
        <w:t xml:space="preserve"> детей и взрослых к реализации вместе выбранных целей и задач. Совместный поиск ценностей, норм и законов жизни в процессе деятельности и составляет </w:t>
      </w:r>
      <w:r>
        <w:rPr>
          <w:i/>
          <w:iCs/>
        </w:rPr>
        <w:t>содержание воспит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Воспитательный процесс в аспекте деятельностного подхода исходит из необходимости проектирования, конструирования и создания </w:t>
      </w:r>
      <w:r>
        <w:rPr>
          <w:i/>
          <w:iCs/>
        </w:rPr>
        <w:t>ситуаций воспитательной деятельности.</w:t>
      </w:r>
      <w:r>
        <w:rPr/>
        <w:t xml:space="preserve"> Они представляют часть учебно-воспитательного процесса и реального бытия воспитанника, общественной жизни в целом, характеризуются единством деятельности воспитателей и воспитанников. Ситуации создаются в целях объединения средств обучения и воспитания в единый воспитательный комплекс, стимулирующий разностороннюю деятельность у учащихся нашей школы, адекватную в определенном отношении разносторонней деятельности современного человека. Поэтому, в целях постижения сущности воспитательной системы нашей школы, следует выделить в нем два основных </w:t>
      </w:r>
      <w:r>
        <w:rPr>
          <w:i/>
          <w:iCs/>
        </w:rPr>
        <w:t>компонента</w:t>
      </w:r>
      <w:r>
        <w:rPr/>
        <w:t xml:space="preserve"> – </w:t>
      </w:r>
      <w:r>
        <w:rPr>
          <w:i/>
          <w:iCs/>
        </w:rPr>
        <w:t xml:space="preserve">личностный </w:t>
      </w:r>
      <w:r>
        <w:rPr/>
        <w:t>и</w:t>
      </w:r>
      <w:r>
        <w:rPr>
          <w:i/>
          <w:iCs/>
        </w:rPr>
        <w:t xml:space="preserve"> деятельностный.</w:t>
      </w:r>
    </w:p>
    <w:p>
      <w:pPr>
        <w:pStyle w:val="Normal"/>
        <w:ind w:firstLine="709"/>
        <w:jc w:val="both"/>
        <w:rPr/>
      </w:pPr>
      <w:r>
        <w:rPr/>
        <w:t xml:space="preserve">Мы считаем, что в формировании личности ребенка необходимо учитывать законы </w:t>
      </w:r>
      <w:r>
        <w:rPr>
          <w:i/>
          <w:iCs/>
        </w:rPr>
        <w:t>смены ведущей деятельности</w:t>
      </w:r>
      <w:r>
        <w:rPr/>
        <w:t xml:space="preserve">, как основы периодизации детского развития. Только при этом условии может произойти </w:t>
      </w:r>
      <w:r>
        <w:rPr>
          <w:i/>
          <w:iCs/>
        </w:rPr>
        <w:t>движение личности воспитанника</w:t>
      </w:r>
      <w:r>
        <w:rPr/>
        <w:t xml:space="preserve"> от объекта учебно-воспитательного процесса к его </w:t>
      </w:r>
      <w:r>
        <w:rPr>
          <w:i/>
          <w:iCs/>
        </w:rPr>
        <w:t>субъектнос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ШКОЛА РАЗВИВАЮЩЕГО ОБРАЗОВАНИ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4800</wp:posOffset>
                </wp:positionH>
                <wp:positionV relativeFrom="paragraph">
                  <wp:posOffset>372110</wp:posOffset>
                </wp:positionV>
                <wp:extent cx="6515100" cy="598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81760"/>
                          <a:chOff x="0" y="0"/>
                          <a:chExt cx="6515280" cy="5981760"/>
                        </a:xfrm>
                      </wpg:grpSpPr>
                      <wpg:grpSp>
                        <wpg:cNvGrpSpPr/>
                        <wpg:grpSpPr>
                          <a:xfrm>
                            <a:off x="0" y="4495680"/>
                            <a:ext cx="6515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себе как гражданину, патриоту, значимой личности с активной жизненной позици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308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природе и предметному миру как части общечеловеческих ценнос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34308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жличностных как основы нравственного поведения (взаимодоверия, взаимоуважения, сопережи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34308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окружающим как носителям национальной культуры, имеющим свою нравственную позицию и личностные особен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76320"/>
                            <a:ext cx="2171880" cy="43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80880"/>
                              <a:ext cx="1714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здание   в   школе   воспитательной   среды,   способствующей  формированию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ерантной высоконравственной личности, субъекта социально-значимы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ов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33360"/>
                              <a:ext cx="0" cy="133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467160"/>
                              <a:ext cx="16002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ульта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енение отношений на более высокий уровен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39243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76320"/>
                            <a:ext cx="1866960" cy="45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5284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453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13600"/>
                                <a:ext cx="171468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льтурно-массовая деятельно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6520" y="2475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45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4680" y="76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33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453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14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сновные направления деятельност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360"/>
                                    <a:ext cx="1714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чебная урочно-внеурочная деятельност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1680"/>
                                    <a:ext cx="1714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циально значимая деятельност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54680"/>
                                    <a:ext cx="1714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филактическая деятельност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14680" y="3169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12160"/>
                                    <a:ext cx="1714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заимодействие семьи и школ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26360"/>
                                    <a:ext cx="1714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ортивно-оздоровительная деятельност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14680" y="3626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4680" y="1911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9720"/>
                                    <a:ext cx="0" cy="410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75920"/>
                                    <a:ext cx="1714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витие самоуправ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676520" y="4304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2095560" cy="457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0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438280"/>
                              <a:ext cx="1943280" cy="96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плексные целевые программы «Мы выбираем здоровье», «Надежда»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Мы вмест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3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9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60120"/>
                              <a:ext cx="19432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ое ученическое самоупр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523880"/>
                              <a:ext cx="19432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ое научное общество «Элит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26600"/>
                              <a:ext cx="19432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ая система Д.Б.Эльконина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.В.Давыд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7400"/>
                              <a:ext cx="1943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е традиции, КТ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819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943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реа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0" cy="40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411480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атические меро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505320"/>
                              <a:ext cx="190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внешних связ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733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67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9.3pt;width:513pt;height:471.05pt" coordorigin="-480,586" coordsize="10260,9421">
                <v:group id="shape_0" style="position:absolute;left:-480;top:7666;width:1026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80;top:8206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себе как гражданину, патриоту, значимой личности с активной жизненной позици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8206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природе и предметному миру как части общечеловеческих ценнос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0;top:8206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жличностных как основы нравственного поведения (взаимодоверия, взаимоуважения, сопережива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80,7666" to="4380,8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0;top:8206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окружающим как носителям национальной культуры, имеющим свою нравственную позицию и личностные особен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0,8026" to="780,8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8026" to="3120,8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8026" to="8519,8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8026" to="5640,8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8026" to="8520,8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40;top:706;width:3419;height:6900">
                  <v:shape id="shape_0" fillcolor="white" stroked="t" o:allowincell="f" style="position:absolute;left:3000;top:706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306;width:26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здание   в   школе   воспитательной   среды,   способствующей  формированию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лерантной высоконравственной личности, субъекта социально-значимы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ов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00,1486" to="6059,14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1486" to="2999,148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0,4066" to="4440,61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80;top:6166;width:2520;height:1440">
                    <v:shape id="shape_0" fillcolor="white" stroked="t" o:allowincell="f" style="position:absolute;left:3180;top:6166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80;top:6706;width:25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отношений на более высокий уров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820,6886" to="3179,68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0,6886" to="6059,688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240;top:706;width:2940;height:7138">
                  <v:line id="shape_0" from="2520,946" to="2699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240;top:706;width:2880;height:7138">
                    <v:shape id="shape_0" fillcolor="white" stroked="t" o:allowincell="f" style="position:absolute;left:-240;top:3405;width:2699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массовая деятель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0,4605" to="2579,4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240;top:706;width:2880;height:7138">
                      <v:line id="shape_0" from="2460,1913" to="2639,19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2813" to="2639,28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240;top:706;width:2880;height:7138">
                        <v:shape id="shape_0" fillcolor="white" stroked="t" o:allowincell="f" style="position:absolute;left:-240;top:706;width:26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направления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40;top:1557;width:26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ая урочно-внеурочная деятельност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40;top:2457;width:26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 значимая деятельност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40;top:4257;width:26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лактическая деятельност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0,5697" to="2639,56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240;top:6237;width:26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е семьи и школ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240;top:5157;width:26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ивно-оздоровительная деятельност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0,6417" to="2639,64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3717" to="2639,37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0,1005" to="2640,7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240;top:7125;width:26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самоуправ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400,7485" to="2639,7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0;top:586;width:3300;height:7200">
                  <v:line id="shape_0" from="6120,1594" to="6299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434" to="6299,2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60;top:4426;width:3059;height:1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плексные целевые программы «Мы выбираем здоровье», «Надежда»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Мы вмест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3442" to="6299,3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066" to="6299,4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2098;width:305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ое ученическое самоуправ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2986;width:305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ое научное общество «Элита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258;width:305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ая система Д.Б.Эльконина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.В.Давыд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3826;width:305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е традиции, КТ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5026" to="6299,5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586;width:305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реал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922" to="6120,7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60;top:7066;width:29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атические меро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6106;width:29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внешних связ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6466" to="6299,6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306" to="6299,7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46" to="6299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center"/>
        <w:rPr/>
      </w:pPr>
      <w:r>
        <w:rPr/>
        <w:t>Движение личности воспитанника по пути становления субъек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80"/>
        <w:gridCol w:w="2615"/>
        <w:gridCol w:w="26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ий школьн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возрас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школьный возрас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едущая дея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ебная деятельность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щ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Целостно – ориентировочная, смысловая деятельность по самоопределени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зультат воспитывающе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бенок как субъект деятельности, которая «поворачивает ребенка на самого себя», требует рефлексии, самооценк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новление субъекта социальных отношений, возникновение самосозн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моопределение социальное, личностное, профессиональное, духовно – практическое, активный субъект деятельност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рудности возра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Отношение между детьми в классе строится преимущественно через учите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Чувствительны к выполнению прави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Еще не потерял интерес к игр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Кризис отрочества в потребности утвердиться в системе общественных отношений, познать себя, стать вровень с взрослы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Не допускают навязывания мотивов неадекватной возрасту деятельности (учение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Часто хотят участвовать только в оплачиваемом производственном труд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Не критичен к полному объему своих знаний, умений, навыков, опыта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hanging="262"/>
              <w:rPr>
                <w:sz w:val="23"/>
              </w:rPr>
            </w:pPr>
            <w:r>
              <w:rPr>
                <w:sz w:val="23"/>
              </w:rPr>
              <w:t>Проблема усвоения огромного пласта знаний в связи с предстоящими экзамен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hanging="262"/>
              <w:rPr>
                <w:sz w:val="23"/>
              </w:rPr>
            </w:pPr>
            <w:r>
              <w:rPr>
                <w:sz w:val="23"/>
              </w:rPr>
              <w:t>«Отход от школы», в связи с активной деятельностью вне ее (пропуски уроко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hanging="262"/>
              <w:rPr>
                <w:sz w:val="23"/>
              </w:rPr>
            </w:pPr>
            <w:r>
              <w:rPr>
                <w:sz w:val="23"/>
              </w:rPr>
              <w:t>Тенденции к манифестации (в одежде, движениях, суждениях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ind w:left="296" w:hanging="262"/>
              <w:rPr>
                <w:sz w:val="23"/>
              </w:rPr>
            </w:pPr>
            <w:r>
              <w:rPr>
                <w:sz w:val="23"/>
              </w:rPr>
              <w:t>Идет поиск самоопределе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тоды воспит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анали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оцен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крит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обуч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воспит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 xml:space="preserve">Самоконтрол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анализ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крит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огранич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наказ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Обращение к чувствам (совести, стыду, любви, самолюбию, отвращению, страху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Индивидуальная мотивац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Обращение к воле, интеллекту, совести, стыду, самолюбию, эстетическому чувств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 xml:space="preserve">Одобрение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Поощр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Предостереж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 xml:space="preserve">Профориентац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80"/>
        <w:gridCol w:w="2615"/>
        <w:gridCol w:w="26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тоды организации детского коллекти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Коллективные, единые треб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Коллективное самоуправ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Коллективное самообслужи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Коллективные соревн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Игры по правила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Коллективная перспек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Предвиденный результа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Каждодневный результа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Объединение групп в творческое дело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6" w:leader="none"/>
              </w:tabs>
              <w:ind w:left="296" w:hanging="283"/>
              <w:rPr>
                <w:sz w:val="23"/>
              </w:rPr>
            </w:pPr>
            <w:r>
              <w:rPr>
                <w:sz w:val="23"/>
              </w:rPr>
              <w:t>Поручения, связанные с постоянной деятельностью в рамках школы, микрорай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6" w:leader="none"/>
              </w:tabs>
              <w:ind w:left="296" w:hanging="283"/>
              <w:rPr>
                <w:sz w:val="23"/>
              </w:rPr>
            </w:pPr>
            <w:r>
              <w:rPr>
                <w:sz w:val="23"/>
              </w:rPr>
              <w:t>Шефство над младши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6" w:leader="none"/>
              </w:tabs>
              <w:ind w:left="296" w:hanging="283"/>
              <w:rPr>
                <w:sz w:val="23"/>
              </w:rPr>
            </w:pPr>
            <w:r>
              <w:rPr>
                <w:sz w:val="23"/>
              </w:rPr>
              <w:t>Совместная учебн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6" w:leader="none"/>
              </w:tabs>
              <w:ind w:left="296" w:hanging="283"/>
              <w:rPr>
                <w:sz w:val="23"/>
              </w:rPr>
            </w:pPr>
            <w:r>
              <w:rPr>
                <w:sz w:val="23"/>
              </w:rPr>
              <w:t>Внеурочная культурно – просветительская деятельность, познавательна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тоды повседневного общ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Уважение детской лич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Педагогическое требов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Убежд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Довер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Побужд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Сочувств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Уважение личности подрост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Обсуждение разнообразных вопросов жизн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Поним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Довер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Сочувств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7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Метод конфликтных ситу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6" w:leader="none"/>
              </w:tabs>
              <w:ind w:left="317" w:hanging="317"/>
              <w:rPr>
                <w:sz w:val="23"/>
              </w:rPr>
            </w:pPr>
            <w:r>
              <w:rPr>
                <w:sz w:val="23"/>
              </w:rPr>
              <w:t>Активный субъект диалога, основанный на пониман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тоды взаимодейств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Поддержки инициатив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амоорганизации взаимодейств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овместной учеб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 xml:space="preserve">Общно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овместной деятельности подростка и взросло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Сотрудничеств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Труд совместно со взрослыми на благо друг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Личный приме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Диало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6" w:leader="none"/>
              </w:tabs>
              <w:ind w:left="317" w:hanging="283"/>
              <w:rPr>
                <w:sz w:val="23"/>
              </w:rPr>
            </w:pPr>
            <w:r>
              <w:rPr>
                <w:sz w:val="23"/>
              </w:rPr>
              <w:t>Ценностно – смысловые отношения, основанный на интересе к внутреннему миру ученика, к его актуальным потребностям и мотивам.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ПРИЛОЖЕНИЕ 4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i/>
          <w:iCs/>
          <w:sz w:val="24"/>
        </w:rPr>
        <w:t>Основные виды деятельности.</w:t>
      </w:r>
    </w:p>
    <w:p>
      <w:pPr>
        <w:pStyle w:val="Normal"/>
        <w:jc w:val="both"/>
        <w:rPr/>
      </w:pPr>
      <w:r>
        <w:rPr/>
        <w:t xml:space="preserve">1. Интеллектуальная </w:t>
        <w:tab/>
        <w:t>учеба, интеллектуальные игры, шашки, шахматы, олимпиады.</w:t>
      </w:r>
    </w:p>
    <w:p>
      <w:pPr>
        <w:pStyle w:val="Normal"/>
        <w:jc w:val="both"/>
        <w:rPr/>
      </w:pPr>
      <w:r>
        <w:rPr/>
        <w:t>2. Физическая</w:t>
        <w:tab/>
        <w:tab/>
        <w:t>спорт, физический труд, туризм, подвижные игры, уроки.</w:t>
      </w:r>
    </w:p>
    <w:p>
      <w:pPr>
        <w:pStyle w:val="Normal"/>
        <w:jc w:val="both"/>
        <w:rPr/>
      </w:pPr>
      <w:r>
        <w:rPr/>
        <w:t xml:space="preserve">3. Общественная </w:t>
        <w:tab/>
        <w:tab/>
        <w:t>организаторская, социальное проектирование, организационно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ятельностные игры</w:t>
      </w:r>
    </w:p>
    <w:p>
      <w:pPr>
        <w:pStyle w:val="Normal"/>
        <w:rPr/>
      </w:pPr>
      <w:r>
        <w:rPr/>
        <w:t>4. Творческая</w:t>
        <w:tab/>
        <w:tab/>
        <w:tab/>
        <w:t>конкурсы, турниры, уроки, творческие объединения, кружк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5. Коммуникативная </w:t>
        <w:tab/>
        <w:t xml:space="preserve">свободное общение, неформальные объединения, кружки по 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               </w:t>
      </w:r>
      <w:r>
        <w:rPr/>
        <w:t>интересам, организации.</w:t>
      </w:r>
    </w:p>
    <w:p>
      <w:pPr>
        <w:pStyle w:val="Normal"/>
        <w:keepNext w:val="true"/>
        <w:keepLines/>
        <w:shd w:fill="FFFFFF" w:val="clear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воспитательной работы в соответствии с целью направлено на осуществление: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jc w:val="both"/>
        <w:rPr/>
      </w:pPr>
      <w:r>
        <w:rPr/>
        <w:t xml:space="preserve">- воспитания как </w:t>
      </w:r>
      <w:r>
        <w:rPr>
          <w:i/>
          <w:iCs/>
        </w:rPr>
        <w:t xml:space="preserve">антропологического процесса </w:t>
      </w:r>
      <w:r>
        <w:rPr/>
        <w:t>передачи детям и молодежи опыта о здоровом образе жизни в Заполярье, отношение к природе как уникальной ценности. Это направление предполагает подготовить детей и молодежь как родителя, семьянина, человека, бережно относящегося к своему здоровью, и обеспечить становление ценности здорового образа жизни;</w:t>
      </w:r>
    </w:p>
    <w:p>
      <w:pPr>
        <w:pStyle w:val="Normal"/>
        <w:keepNext w:val="true"/>
        <w:keepLines/>
        <w:numPr>
          <w:ilvl w:val="0"/>
          <w:numId w:val="38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воспитания как </w:t>
      </w:r>
      <w:r>
        <w:rPr>
          <w:i/>
          <w:iCs/>
        </w:rPr>
        <w:t xml:space="preserve">социального процесса, </w:t>
      </w:r>
      <w:r>
        <w:rPr/>
        <w:t xml:space="preserve">включающего детей и молодежь в социально-значимую деятельность, в процессе которой им передаётся опыт отношения к труду, Родине, природе. </w:t>
      </w:r>
    </w:p>
    <w:p>
      <w:pPr>
        <w:pStyle w:val="2"/>
        <w:spacing w:lineRule="auto" w:line="240" w:before="0" w:after="0"/>
        <w:ind w:left="0" w:firstLine="357"/>
        <w:rPr/>
      </w:pPr>
      <w:r>
        <w:rPr/>
        <w:t xml:space="preserve">Воспитание как </w:t>
      </w:r>
      <w:r>
        <w:rPr>
          <w:i/>
          <w:iCs/>
        </w:rPr>
        <w:t xml:space="preserve">духовно-нравственный </w:t>
      </w:r>
      <w:r>
        <w:rPr/>
        <w:t>процесс приобщения к культуре, в результате которого воспитуемый становится саморазвивающейся культурной личностью, принимающей духовно-нравственные ценност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357"/>
        <w:rPr/>
      </w:pPr>
      <w:r>
        <w:rPr/>
        <w:t xml:space="preserve">На сегодняшний день воспитательный процесс следует направить на развитие следующих нравственных </w:t>
      </w:r>
      <w:r>
        <w:rPr>
          <w:i/>
          <w:iCs/>
        </w:rPr>
        <w:t>ценностей</w:t>
      </w:r>
      <w:r>
        <w:rPr/>
        <w:t xml:space="preserve"> личности: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u w:val="single"/>
        </w:rPr>
      </w:pPr>
      <w:r>
        <w:rPr>
          <w:u w:val="single"/>
        </w:rPr>
        <w:t>ценность здорового образа жизни.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u w:val="single"/>
        </w:rPr>
      </w:pPr>
      <w:r>
        <w:rPr>
          <w:u w:val="single"/>
        </w:rPr>
        <w:t>ценность социально значимой деятельности: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личная ответственность и инициатива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взаимоуважение и доверие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сотрудничество и взаимодействие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u w:val="single"/>
        </w:rPr>
      </w:pPr>
      <w:r>
        <w:rPr>
          <w:u w:val="single"/>
        </w:rPr>
        <w:t>гражданственности и патриотизма: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гуманизм и демократизм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диалог культур и толерантность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законопослушность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>
          <w:u w:val="single"/>
        </w:rPr>
        <w:t>духовно нравственные ценности</w:t>
      </w:r>
      <w:r>
        <w:rPr/>
        <w:t>: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честность и принципиальность;</w:t>
      </w:r>
    </w:p>
    <w:p>
      <w:pPr>
        <w:pStyle w:val="2"/>
        <w:numPr>
          <w:ilvl w:val="0"/>
          <w:numId w:val="38"/>
        </w:numPr>
        <w:spacing w:lineRule="auto" w:line="240" w:before="0" w:after="0"/>
        <w:ind w:left="720" w:hanging="360"/>
        <w:jc w:val="both"/>
        <w:rPr/>
      </w:pPr>
      <w:r>
        <w:rPr/>
        <w:t>самосовершенствование;</w:t>
      </w:r>
      <w:r>
        <w:br w:type="page"/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ПРИЛОЖЕНИЕ 5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iCs/>
        </w:rPr>
        <w:t>Цель</w:t>
      </w:r>
      <w:r>
        <w:rPr>
          <w:iCs/>
        </w:rPr>
        <w:t xml:space="preserve"> </w:t>
      </w:r>
      <w:r>
        <w:rPr>
          <w:b/>
        </w:rPr>
        <w:t>воспитательной системы</w:t>
      </w:r>
      <w:r>
        <w:rPr/>
        <w:t>: воспитать гражданина, субъекта социально-значимых видов деятельности</w:t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  <w:i/>
          <w:iCs/>
        </w:rPr>
        <w:t>Задач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содействие формированию сознательного отношения учащихся к своей жизни, здоровью, а также к жизни и здоровью окружающих людей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овлечение учащихся в систему дополнительного образования с целью обеспечения самореализации личности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 xml:space="preserve"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ормирование у воспитанников системы ценностных отношений и содействование их развитию на более высоком уровн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ание учеников в духе демократии, личностного достоинства, уважения прав человека, гражданственности, патриотизма.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ОРГАНИЗАЦИОННЫЕ ФОР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. Урок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учебные занятия по предметам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решение проектн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.Внеурочная деятельность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классные часы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КТД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социальное проектирование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организационно-деятельностные игры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добровольные детские объединения «Северята», «ДЮП», «ЮИД»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школьное научно-исследовательское общество «ЭЛИТА»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творческие конкурсы, олимпиады, смотры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традиционные школьные мероприятия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школьное ученическое самоуправление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взаимодействие с семьями воспитан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284"/>
              <w:rPr/>
            </w:pPr>
            <w:r>
              <w:rPr/>
              <w:t>3. Внешкольные формы деятельн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-детские общественные организации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взаимодействие с учреждениями городской системы дополнительного образования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взаимодействие с муниципальными системами (образовательной, здравоохранения, правопорядка и т.д.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Гражданско-патриотическое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u w:val="single"/>
        </w:rPr>
      </w:pPr>
      <w:r>
        <w:rPr/>
        <w:t>Спортивно-оздоровительное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u w:val="single"/>
        </w:rPr>
      </w:pPr>
      <w:r>
        <w:rPr/>
        <w:t>Духовно-нравственное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u w:val="single"/>
        </w:rPr>
      </w:pPr>
      <w:r>
        <w:rPr/>
        <w:t>Профилактическое</w:t>
      </w:r>
    </w:p>
    <w:p>
      <w:pPr>
        <w:pStyle w:val="2"/>
        <w:spacing w:lineRule="auto" w:line="240" w:before="0" w:after="0"/>
        <w:ind w:left="0" w:hanging="0"/>
        <w:rPr/>
      </w:pPr>
      <w:r>
        <w:rPr/>
        <w:t>Деятельностный подход переносит подлинные приоритеты и акценты в сферу внутренней деятельности, в сферу формирования потребностей, мотивов, отношений, интересов, идеалов, убеждений, которые и являются истинным предметом воспитания.</w:t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то, чем сильна любая школа, то, что делает ее неповторимой, особенной, родной для детей и педаго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Целостное представление об окружающем мире учащиеся получают через переживание особых традиционных моментов школьной жизни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Style11"/>
        <w:spacing w:before="0" w:after="0"/>
        <w:jc w:val="both"/>
        <w:rPr/>
      </w:pPr>
      <w:r>
        <w:rPr/>
        <w:t xml:space="preserve">Традиционными в МОУ СОШ №12 являются следующие праздники, КТД: </w:t>
      </w:r>
    </w:p>
    <w:p>
      <w:pPr>
        <w:pStyle w:val="Style11"/>
        <w:spacing w:before="0" w:after="0"/>
        <w:jc w:val="both"/>
        <w:rPr/>
      </w:pPr>
      <w:r>
        <w:rPr>
          <w:b/>
        </w:rPr>
        <w:t>1-я четверть</w:t>
      </w:r>
      <w:r>
        <w:rPr/>
        <w:t>: КТД «День знаний», поход «Золотая осень», « конкурс чтецов «Мой милый город», День пожилых людей (акция милосердия), КТД «День учителя», праздник «Посвящение в исследователи членов ШНО «Элита», «Вахта памяти», посвященная защитникам Заполярья от фашистко-немецких захватчиков.</w:t>
      </w:r>
    </w:p>
    <w:p>
      <w:pPr>
        <w:pStyle w:val="Style11"/>
        <w:spacing w:before="0" w:after="0"/>
        <w:jc w:val="both"/>
        <w:rPr/>
      </w:pPr>
      <w:r>
        <w:rPr>
          <w:b/>
        </w:rPr>
        <w:t>2-я четверть</w:t>
      </w:r>
      <w:r>
        <w:rPr/>
        <w:t>: КТД «День народного единства», «День матери», первенство школы по баскетболу, волейболу, предметные олимпиады, декада «SOS» (профилактика злоупотребления ПАВ), КТД «Я люблю тебя, Россия!», посвященное Дню Конституции, КТД «С Новым годом!».</w:t>
      </w:r>
    </w:p>
    <w:p>
      <w:pPr>
        <w:pStyle w:val="Style11"/>
        <w:spacing w:before="0" w:after="0"/>
        <w:jc w:val="both"/>
        <w:rPr/>
      </w:pPr>
      <w:r>
        <w:rPr>
          <w:b/>
        </w:rPr>
        <w:t>3-я четверть</w:t>
      </w:r>
      <w:r>
        <w:rPr/>
        <w:t>: встреча с выпускниками школы «От всей души», КТД, посвященное Дню юного героя антифашиста, КТД, посвященное Дню Защитника Отечества, военизированная эстафета; КТД «8 марта», «Гуканье весны» (Масленица).</w:t>
      </w:r>
    </w:p>
    <w:p>
      <w:pPr>
        <w:pStyle w:val="Style11"/>
        <w:spacing w:before="0" w:after="0"/>
        <w:jc w:val="both"/>
        <w:rPr/>
      </w:pPr>
      <w:r>
        <w:rPr>
          <w:b/>
        </w:rPr>
        <w:t>4-я четверть</w:t>
      </w:r>
      <w:r>
        <w:rPr/>
        <w:t>: «Юморина», День Здоровья, праздник ШНО «Элита» - «Велес», КТД «День победы», КТД «Последний звонок».</w:t>
      </w:r>
    </w:p>
    <w:p>
      <w:pPr>
        <w:pStyle w:val="2"/>
        <w:spacing w:lineRule="auto" w:line="240" w:before="0" w:after="0"/>
        <w:ind w:left="0" w:firstLine="708"/>
        <w:rPr>
          <w:u w:val="single"/>
        </w:rPr>
      </w:pPr>
      <w:r>
        <w:rPr/>
        <w:t>Исторический прогресс общечеловеческой культуры – в постепенно возрастающей роли гуманизма в обществе, расширении сферы действия нравственности в жизни людей. Мы надеемся, что реализация воспитательной концепции школы будет этому способствовать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ПРИЛОЖЕНИЕ 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е взаимодейств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372100" cy="4240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40440"/>
                          <a:chOff x="0" y="0"/>
                          <a:chExt cx="5372280" cy="424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по месту жительства «Спут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3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Мончего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2574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ЮШ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486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6002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 психолого-педагогической помощи детям «Надеж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эколог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Ц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Ю «Поляри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12574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12574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57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емейного чтения (Лесная, 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3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43480"/>
                            <a:ext cx="1486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4154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15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0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0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7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7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47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72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815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15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93004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30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3004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423pt;height:333.95pt" coordorigin="900,60" coordsize="8460,6679">
                <v:shape id="shape_0" fillcolor="white" stroked="t" o:allowincell="f" style="position:absolute;left:900;top:60;width:25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по месту жительства «Спут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Монче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0;width:197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ЮШ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500;width:23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20;width:25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 психолого-педагогической помощи детям «Надеж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00;width:251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эколог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Ц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56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Ю «Поляри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20;width:197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00;width:197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8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5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емейного чтения (Лесная, 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6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6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640;width:233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оци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14" to="3959,1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714" to="7019,1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894" to="5220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94" to="701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94" to="3959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694" to="7019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94" to="3959,2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954" to="3959,3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3954" to="7019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494" to="3959,4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494" to="7019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674" to="4500,5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4674" to="5220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674" to="6840,5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ОДЕЛЬ 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ОСПИТАТЕЛЬНОЙ СИСТЕМОЙ МОУ СОШ №1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Воспитательная система школы не равновесна, открыта и, в значительной степени саморганизующаяся. Управление воспитательной системой МОУ СОШ №12 </w:t>
      </w:r>
      <w:r>
        <w:rPr>
          <w:i/>
          <w:iCs/>
        </w:rPr>
        <w:t>гибкое</w:t>
      </w:r>
      <w:r>
        <w:rPr/>
        <w:t xml:space="preserve"> и </w:t>
      </w:r>
      <w:r>
        <w:rPr>
          <w:i/>
          <w:iCs/>
        </w:rPr>
        <w:t>малоаспектное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840740</wp:posOffset>
                </wp:positionV>
                <wp:extent cx="457200" cy="2286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6.2pt" to="130pt,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84074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6.2pt" to="337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8407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6.2pt" to="202.0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374015</wp:posOffset>
                </wp:positionV>
                <wp:extent cx="20764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9.4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3020</wp:posOffset>
                </wp:positionV>
                <wp:extent cx="15049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ой как цел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ерез модел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стемой как цел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через модел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8890</wp:posOffset>
                </wp:positionV>
                <wp:extent cx="1567815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м компонентом воспитатель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6.4pt;mso-wrap-distance-left:9.05pt;mso-wrap-distance-right:9.05pt;mso-wrap-distance-top:0pt;mso-wrap-distance-bottom:0pt;margin-top:0.7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ждым компонентом воспитате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9510</wp:posOffset>
                </wp:positionH>
                <wp:positionV relativeFrom="paragraph">
                  <wp:posOffset>8890</wp:posOffset>
                </wp:positionV>
                <wp:extent cx="1567815" cy="843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м компонентов воспитатель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66.4pt;mso-wrap-distance-left:9.05pt;mso-wrap-distance-right:9.05pt;mso-wrap-distance-top:0pt;mso-wrap-distance-bottom:0pt;margin-top:0.7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действием компонентов воспитате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 – сбалансированно управлять эволюцией системы, гармонически сочетать внешние и внутренние воздействия, сохранение уже имеющегося и создание ново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540</wp:posOffset>
                </wp:positionV>
                <wp:extent cx="2939415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ПРАВЛЕНИЕ ВОСПИТАТЕЛЬНОЙ СИСТЕМОЙ КАК ЦЕЛОСТНОЙ СИСТЕ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57.75pt;mso-wrap-distance-left:9.05pt;mso-wrap-distance-right:9.05pt;mso-wrap-distance-top:0pt;mso-wrap-distance-bottom:0pt;margin-top:0.2pt;mso-position-vertical-relative:text;margin-left:93.3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УПРАВЛЕНИЕ ВОСПИТАТЕЛЬНОЙ СИСТЕМОЙ КАК ЦЕЛОСТНОЙ СИС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914400" cy="228600"/>
                <wp:effectExtent l="635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25pt" to="202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79375</wp:posOffset>
                </wp:positionV>
                <wp:extent cx="1028700" cy="228600"/>
                <wp:effectExtent l="1270" t="5080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25pt" to="301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69850</wp:posOffset>
                </wp:positionV>
                <wp:extent cx="1110615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6.2pt;mso-wrap-distance-left:9.05pt;mso-wrap-distance-right:9.05pt;mso-wrap-distance-top:0pt;mso-wrap-distance-bottom:0pt;margin-top:5.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111061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НУТ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6.25pt;mso-wrap-distance-left:9.05pt;mso-wrap-distance-right:9.05pt;mso-wrap-distance-top:0pt;mso-wrap-distance-bottom:0pt;margin-top:5.4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НУ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5pt" to="85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0.85pt" to="346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018"/>
        <w:gridCol w:w="4218"/>
      </w:tblGrid>
      <w:tr>
        <w:trPr>
          <w:trHeight w:val="133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создание условий благоприятных для возникновения, развития и совершенствования воспитательной системы школы</w:t>
            </w:r>
            <w:r>
              <w:rPr/>
              <w:t>.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 xml:space="preserve">: </w:t>
            </w:r>
            <w:r>
              <w:rPr>
                <w:i/>
                <w:iCs/>
              </w:rPr>
              <w:t>организация совместной деятельности и общения детей, корректировка возникших отношений в детской среде.</w:t>
            </w:r>
          </w:p>
        </w:tc>
      </w:tr>
      <w:tr>
        <w:trPr>
          <w:trHeight w:val="133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84" w:hanging="284"/>
              <w:rPr>
                <w:bCs/>
              </w:rPr>
            </w:pPr>
            <w:r>
              <w:rPr>
                <w:bCs/>
              </w:rPr>
              <w:t>теоретическое  вооружение педагогов (методические семинары, информационный стен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84" w:hanging="284"/>
              <w:rPr>
                <w:bCs/>
              </w:rPr>
            </w:pPr>
            <w:r>
              <w:rPr>
                <w:bCs/>
              </w:rPr>
              <w:t>поддержка первых достижений (поощр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84" w:hanging="284"/>
              <w:rPr>
                <w:bCs/>
              </w:rPr>
            </w:pPr>
            <w:r>
              <w:rPr>
                <w:bCs/>
              </w:rPr>
              <w:t>создание доброжелательных отношений к опыту лучших педагогов (обобщение опыта лучших педагогов, конкурса «Педагогика успеха»).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9" w:leader="none"/>
              </w:tabs>
              <w:ind w:left="459" w:hanging="283"/>
              <w:rPr>
                <w:bCs/>
              </w:rPr>
            </w:pPr>
            <w:r>
              <w:rPr>
                <w:bCs/>
              </w:rPr>
              <w:t>включение всех школьников в КТД (конкурсы «Лучший класс года», «Лучший ученик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9" w:leader="none"/>
              </w:tabs>
              <w:ind w:left="459" w:hanging="283"/>
              <w:rPr>
                <w:bCs/>
              </w:rPr>
            </w:pPr>
            <w:r>
              <w:rPr>
                <w:bCs/>
              </w:rPr>
              <w:t>организация деятельностных иг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9" w:leader="none"/>
              </w:tabs>
              <w:ind w:left="459" w:hanging="283"/>
              <w:rPr>
                <w:bCs/>
              </w:rPr>
            </w:pPr>
            <w:r>
              <w:rPr>
                <w:bCs/>
              </w:rPr>
              <w:t>создание воспитывающих ситуаций, способствующих развитию и коррекции (деятельность школьного научного общества «ЭЛИТА», школьного ученического самоуправления «Ритм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9" w:leader="none"/>
              </w:tabs>
              <w:ind w:left="459" w:hanging="283"/>
              <w:rPr>
                <w:bCs/>
              </w:rPr>
            </w:pPr>
            <w:r>
              <w:rPr>
                <w:bCs/>
              </w:rPr>
              <w:t>взаимоотношение и поведение школьников (мониторинг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ДЕЛЬ 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УПРАВ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СИСТЕМОЙ МОУ СОШ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7.85pt" to="121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480695</wp:posOffset>
                </wp:positionV>
                <wp:extent cx="228600" cy="2286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7.85pt" to="310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937895</wp:posOffset>
                </wp:positionV>
                <wp:extent cx="1600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3.85pt" to="283pt,73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166495</wp:posOffset>
                </wp:positionV>
                <wp:extent cx="228600" cy="2286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1.85pt" to="31pt,10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116649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1.85pt" to="103.05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4535</wp:posOffset>
                </wp:positionH>
                <wp:positionV relativeFrom="paragraph">
                  <wp:posOffset>116649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1.85pt" to="211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402399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16.85pt" to="4.05pt,3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3035</wp:posOffset>
                </wp:positionH>
                <wp:positionV relativeFrom="paragraph">
                  <wp:posOffset>402399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16.85pt" to="112.05pt,3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402399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16.85pt" to="220.05pt,3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322389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3.85pt" to="220.05pt,2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035</wp:posOffset>
                </wp:positionH>
                <wp:positionV relativeFrom="paragraph">
                  <wp:posOffset>322389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53.85pt" to="112.05pt,2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322389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53.85pt" to="4.05pt,2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160655</wp:posOffset>
                </wp:positionV>
                <wp:extent cx="21907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6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699770</wp:posOffset>
                </wp:positionV>
                <wp:extent cx="16192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амоуправление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5.1pt;mso-position-vertical-relative:text;margin-left:30.3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Самоуправление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5220</wp:posOffset>
                </wp:positionH>
                <wp:positionV relativeFrom="paragraph">
                  <wp:posOffset>779145</wp:posOffset>
                </wp:positionV>
                <wp:extent cx="2305050" cy="23063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дминистративное управлени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rPr/>
                            </w:pPr>
                            <w:r>
                              <w:rPr/>
                              <w:t>Разработка внутришкольной нормативно – правовой баз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rPr/>
                            </w:pPr>
                            <w:r>
                              <w:rPr/>
                              <w:t>Принятие решений по основным направлениям деятельности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rPr/>
                            </w:pPr>
                            <w:r>
                              <w:rPr/>
                              <w:t>Контроль за выполнением принят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81.6pt;mso-wrap-distance-left:9.05pt;mso-wrap-distance-right:9.05pt;mso-wrap-distance-top:0pt;mso-wrap-distance-bottom:0pt;margin-top:61.3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Административное управление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426" w:hanging="284"/>
                        <w:rPr/>
                      </w:pPr>
                      <w:r>
                        <w:rPr/>
                        <w:t>Разработка внутришкольной нормативно – правовой баз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426" w:hanging="284"/>
                        <w:rPr/>
                      </w:pPr>
                      <w:r>
                        <w:rPr/>
                        <w:t>Принятие решений по основным направлениям деятельности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426" w:hanging="284"/>
                        <w:rPr/>
                      </w:pPr>
                      <w:r>
                        <w:rPr/>
                        <w:t>Контроль за выполнением принят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9590</wp:posOffset>
                </wp:positionH>
                <wp:positionV relativeFrom="paragraph">
                  <wp:posOffset>1385570</wp:posOffset>
                </wp:positionV>
                <wp:extent cx="1276350" cy="1847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Педагогическое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ческий сов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ческие объеди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лые педагогические сове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ворческие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09.1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Педагогическое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дагогический совет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одические объединения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лые педагогические советы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ворческие групп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1385570</wp:posOffset>
                </wp:positionV>
                <wp:extent cx="1276350" cy="1847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Ученическо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щита прав школь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КТ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уществление шефской помощ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09.1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Ученическо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щита прав школьник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КТД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уществление шефской помощ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1385570</wp:posOffset>
                </wp:positionV>
                <wp:extent cx="1276350" cy="1847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Родительское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ие в управлении школ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азание помощи школе в достижении высокого качества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09.1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Родительское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астие в управлении школой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азание помощи школе в достижении высокого качества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9590</wp:posOffset>
                </wp:positionH>
                <wp:positionV relativeFrom="paragraph">
                  <wp:posOffset>3557270</wp:posOffset>
                </wp:positionV>
                <wp:extent cx="12763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Группово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80.1pt;mso-position-vertical-relative:text;margin-left:-41.7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Группов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</wp:posOffset>
                </wp:positionH>
                <wp:positionV relativeFrom="paragraph">
                  <wp:posOffset>3557270</wp:posOffset>
                </wp:positionV>
                <wp:extent cx="1276350" cy="4762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бщешко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80.1pt;mso-position-vertical-relative:text;margin-left:66.3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Общешко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3557270</wp:posOffset>
                </wp:positionV>
                <wp:extent cx="1276350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бщешко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80.1pt;mso-position-vertical-relative:text;margin-left:174.3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Общешко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3890</wp:posOffset>
                </wp:positionH>
                <wp:positionV relativeFrom="paragraph">
                  <wp:posOffset>4357370</wp:posOffset>
                </wp:positionV>
                <wp:extent cx="139065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43.1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010</wp:posOffset>
                </wp:positionH>
                <wp:positionV relativeFrom="paragraph">
                  <wp:posOffset>4357370</wp:posOffset>
                </wp:positionV>
                <wp:extent cx="1276350" cy="476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ласс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43.1pt;mso-position-vertical-relative:text;margin-left:66.3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Класс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3610</wp:posOffset>
                </wp:positionH>
                <wp:positionV relativeFrom="paragraph">
                  <wp:posOffset>4357370</wp:posOffset>
                </wp:positionV>
                <wp:extent cx="1276350" cy="476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ласс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43.1pt;mso-position-vertical-relative:text;margin-left:174.3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jc w:val="center"/>
                        <w:rPr/>
                      </w:pPr>
                      <w:r>
                        <w:rPr/>
                        <w:t>Класс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САМОУПРАВЛЕНИЯ В МОУ СОШ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7340" cy="54857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7280" cy="5485680"/>
                          <a:chOff x="0" y="0"/>
                          <a:chExt cx="9197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96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88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УЧЕНИЧЕСКАЯ КОНФЕРЕНЦИЯ (5-11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310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патриотического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16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8840"/>
                            <a:ext cx="19958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85624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ИТ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59876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РЕНЕССАН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28456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НО «ЭЛИ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5960"/>
                            <a:ext cx="15994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7988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27640"/>
                            <a:ext cx="1370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7160"/>
                            <a:ext cx="131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атор У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46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старшей школы (10-11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1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основной школы (5-9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начальной школы (1-4 класс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6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6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57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45576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7132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852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8528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852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25676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99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39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396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3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71324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1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1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313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«СЕВЕРЯ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71396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171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2pt;height:431.95pt" coordorigin="0,0" coordsize="14484,8639">
                <v:rect id="shape_0" stroked="f" o:allowincell="f" style="position:absolute;left:1;top:0;width:14482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233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УЧЕНИЧЕСКАЯ КОНФЕРЕНЦИЯ (5-11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206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раво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патриотическ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58;width:314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449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ИТ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51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РЕНЕССАН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59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НО «ЭЛИ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38;width:251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25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138;width:2158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358;width:206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атор У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старшей школы (10-11 класс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основной школы (5-9 класс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7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начальной школы (1-4 класс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9" to="59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19" to="100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8" to="5938,12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0,898" to="7020,12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718" to="10437,12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2698" to="2697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99" to="2697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9" to="2697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9" to="2697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37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5757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78" to="3780,41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1978" to="7380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699" to="1043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699" to="1043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699" to="104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698" to="1043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419" to="1043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419" to="1025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52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«СЕВЕРЯ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499" to="738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699" to="611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19" to="6117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>ПРИЛОЖЕНИЕ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работы по профилактике нарком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>Цель:</w:t>
      </w:r>
      <w:r>
        <w:rPr/>
        <w:t xml:space="preserve"> </w:t>
        <w:tab/>
        <w:t>Формирование здорового жизненного стиля, стратегий поведения и личностных ресурсов, препятствующих злоупотреблению наркотических и других психоактивных вещест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05"/>
        <w:jc w:val="both"/>
        <w:rPr/>
      </w:pPr>
      <w:r>
        <w:rPr/>
        <w:t>Информирование о действиях и последствиях злоупотребления наркотическими веществами, причинах и формах заболеваний, связанных с ними, путях к выздоровлению, связи злоупотребления наркотиками и других форм саморазрушающего поведения с особенностями личности, общения, социальными сетями, стрессом и путями его преодоления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05"/>
        <w:jc w:val="both"/>
        <w:rPr/>
      </w:pPr>
      <w:r>
        <w:rPr/>
        <w:t>Направленное осознание имеющихся у личности ресурсов, способствующих формированию здорового образа жизни и эффективного поведения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05"/>
        <w:jc w:val="both"/>
        <w:rPr/>
      </w:pPr>
      <w:r>
        <w:rPr/>
        <w:t>Совершенствование механизма профилактики зло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полагаемые результаты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Уменьшение факторов риска употребления наркотиков и других ПА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ключение максимально большего количества учащихся в различные виды внеурочной деятельности, занятость свободного времени подрост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здорового образа жизни и высокоэффективных поведенческих стратег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ПРОФИЛАКТИКА НАРКОМАНИИ И ЗЛОУПОТРЕБЛЕНИЯ ПАВ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2481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45pt" to="243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1720</wp:posOffset>
                </wp:positionH>
                <wp:positionV relativeFrom="paragraph">
                  <wp:posOffset>184848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45.55pt" to="283.6pt,1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4420</wp:posOffset>
                </wp:positionH>
                <wp:positionV relativeFrom="paragraph">
                  <wp:posOffset>184848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45.55pt" to="184.6pt,1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0220</wp:posOffset>
                </wp:positionH>
                <wp:positionV relativeFrom="paragraph">
                  <wp:posOffset>1848485</wp:posOffset>
                </wp:positionV>
                <wp:extent cx="0" cy="2057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45.55pt" to="238.6pt,3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5720</wp:posOffset>
                </wp:positionH>
                <wp:positionV relativeFrom="paragraph">
                  <wp:posOffset>1276985</wp:posOffset>
                </wp:positionV>
                <wp:extent cx="457200" cy="342900"/>
                <wp:effectExtent l="0" t="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00.55pt" to="139.55pt,12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5720</wp:posOffset>
                </wp:positionH>
                <wp:positionV relativeFrom="paragraph">
                  <wp:posOffset>1734185</wp:posOffset>
                </wp:positionV>
                <wp:extent cx="457200" cy="457200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6.55pt" to="139.55pt,1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7520</wp:posOffset>
                </wp:positionH>
                <wp:positionV relativeFrom="paragraph">
                  <wp:posOffset>1048385</wp:posOffset>
                </wp:positionV>
                <wp:extent cx="342900" cy="571500"/>
                <wp:effectExtent l="4445" t="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82.55pt" to="364.55pt,1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7520</wp:posOffset>
                </wp:positionH>
                <wp:positionV relativeFrom="paragraph">
                  <wp:posOffset>173418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36.55pt" to="373.55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7520</wp:posOffset>
                </wp:positionH>
                <wp:positionV relativeFrom="paragraph">
                  <wp:posOffset>1848485</wp:posOffset>
                </wp:positionV>
                <wp:extent cx="571500" cy="342900"/>
                <wp:effectExtent l="2540" t="444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45.55pt" to="382.55pt,1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1905</wp:posOffset>
                </wp:positionV>
                <wp:extent cx="26479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, НАБЛЮ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1 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, НАБЛЮ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1 кла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600075</wp:posOffset>
                </wp:positionV>
                <wp:extent cx="2533650" cy="3619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7.2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0495</wp:posOffset>
                </wp:positionH>
                <wp:positionV relativeFrom="paragraph">
                  <wp:posOffset>2181860</wp:posOffset>
                </wp:positionV>
                <wp:extent cx="1390650" cy="15049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нятость во внеуроч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ремя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ие и школьные секции и клубы, спортивны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71.8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Занятость во внеурочно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время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ие и школьные секции и клубы, спортивные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4995</wp:posOffset>
                </wp:positionH>
                <wp:positionV relativeFrom="paragraph">
                  <wp:posOffset>2181860</wp:posOffset>
                </wp:positionV>
                <wp:extent cx="1390650" cy="15049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матические классные часы</w:t>
                            </w:r>
                            <w:r>
                              <w:rPr/>
                              <w:t>, ведение профилак.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71.8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матические классные часы</w:t>
                      </w:r>
                      <w:r>
                        <w:rPr/>
                        <w:t>, ведение профилак.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0895</wp:posOffset>
                </wp:positionH>
                <wp:positionV relativeFrom="paragraph">
                  <wp:posOffset>581660</wp:posOffset>
                </wp:positionV>
                <wp:extent cx="1390650" cy="7048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5.8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2122170</wp:posOffset>
                </wp:positionV>
                <wp:extent cx="1504950" cy="19621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 совместно с ОД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ейды по микрорайон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ень инспектора (1 раз в меся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Еженедельные сверки доку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167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Мероприятия совместно с ОД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ейды по микрорайон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ень инспектора (1 раз в месяц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Еженедельные сверки докумен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5195</wp:posOffset>
                </wp:positionH>
                <wp:positionV relativeFrom="paragraph">
                  <wp:posOffset>1496060</wp:posOffset>
                </wp:positionV>
                <wp:extent cx="1390650" cy="4762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7.8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а с родител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56515</wp:posOffset>
                </wp:positionV>
                <wp:extent cx="1504950" cy="15386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дивидуальная работа </w:t>
                            </w:r>
                            <w:r>
                              <w:rPr/>
                              <w:t>с учащимися группы риска (индивидуальное психолого-педагогическое сопровожд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1.15pt;mso-wrap-distance-left:9.05pt;mso-wrap-distance-right:9.05pt;mso-wrap-distance-top:0pt;mso-wrap-distance-bottom:0pt;margin-top: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Индивидуальная работа </w:t>
                      </w:r>
                      <w:r>
                        <w:rPr/>
                        <w:t>с учащимися группы риска (индивидуальное психолого-педагогическое сопрово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0" cy="44894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43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3395</wp:posOffset>
                </wp:positionH>
                <wp:positionV relativeFrom="paragraph">
                  <wp:posOffset>33655</wp:posOffset>
                </wp:positionV>
                <wp:extent cx="2533650" cy="50990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>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15pt;mso-wrap-distance-left:9.05pt;mso-wrap-distance-right:9.05pt;mso-wrap-distance-top:0pt;mso-wrap-distance-bottom:0pt;margin-top:2.65pt;mso-position-vertical-relative:text;margin-left:138.8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/>
                        <w:t>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390650" cy="21463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радиционные мероприятия (недел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стреча со специалис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искуссии по кино- и видео материал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курсы, беседы, 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радиционные мероприятия (неделя </w:t>
                      </w:r>
                      <w:r>
                        <w:rPr>
                          <w:b/>
                          <w:bCs/>
                          <w:lang w:val="en-US"/>
                        </w:rPr>
                        <w:t>SOS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стреча со специалис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искуссии по кино- и видео материал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нкурсы, беседы, л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7695</wp:posOffset>
                </wp:positionH>
                <wp:positionV relativeFrom="paragraph">
                  <wp:posOffset>215900</wp:posOffset>
                </wp:positionV>
                <wp:extent cx="1847850" cy="67119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</w:t>
                            </w:r>
                            <w:r>
                              <w:rPr/>
                              <w:t xml:space="preserve"> за успеваемостью и посещае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85pt;mso-wrap-distance-left:9.05pt;mso-wrap-distance-right:9.05pt;mso-wrap-distance-top:0pt;mso-wrap-distance-bottom:0pt;margin-top:17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онтроль</w:t>
                      </w:r>
                      <w:r>
                        <w:rPr/>
                        <w:t xml:space="preserve"> за успеваемостью и посещае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работы по профилактике правонарушений, безнадзорности и беспризор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9095</wp:posOffset>
                </wp:positionH>
                <wp:positionV relativeFrom="paragraph">
                  <wp:posOffset>137795</wp:posOffset>
                </wp:positionV>
                <wp:extent cx="2419350" cy="4762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85pt;mso-position-vertical-relative:text;margin-left:129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</wp:posOffset>
                </wp:positionV>
                <wp:extent cx="571500" cy="342900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8pt" to="341.9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263015</wp:posOffset>
                </wp:positionV>
                <wp:extent cx="342900" cy="228600"/>
                <wp:effectExtent l="0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.45pt" to="170.95pt,1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362710</wp:posOffset>
                </wp:positionV>
                <wp:extent cx="58420" cy="128905"/>
                <wp:effectExtent l="3810" t="254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3pt" to="220.55pt,1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263015</wp:posOffset>
                </wp:positionV>
                <wp:extent cx="571500" cy="228600"/>
                <wp:effectExtent l="1905" t="4445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.45pt" to="314.95pt,1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9920</wp:posOffset>
                </wp:positionH>
                <wp:positionV relativeFrom="paragraph">
                  <wp:posOffset>1078230</wp:posOffset>
                </wp:positionV>
                <wp:extent cx="1541780" cy="284480"/>
                <wp:effectExtent l="0" t="5080" r="127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18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84.9pt" to="170.95pt,1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98310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.15pt" to="27pt,1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27152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6pt" to="216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684780</wp:posOffset>
                </wp:positionV>
                <wp:extent cx="228600" cy="228600"/>
                <wp:effectExtent l="3810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1.4pt" to="134.95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1591310</wp:posOffset>
                </wp:positionV>
                <wp:extent cx="58420" cy="134239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3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5.3pt" to="418.55pt,2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0</wp:posOffset>
                </wp:positionV>
                <wp:extent cx="1485900" cy="114300"/>
                <wp:effectExtent l="0" t="5080" r="635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pt" to="413.95pt,2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4620</wp:posOffset>
                </wp:positionH>
                <wp:positionV relativeFrom="paragraph">
                  <wp:posOffset>194183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52.9pt" to="310.6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7320</wp:posOffset>
                </wp:positionH>
                <wp:positionV relativeFrom="paragraph">
                  <wp:posOffset>56261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4.3pt" to="211.6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1847850" cy="3619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769620</wp:posOffset>
                </wp:positionV>
                <wp:extent cx="2076450" cy="8115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по УВР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1 ступ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2 ступ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3 сту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6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директора по УВР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1 ступ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2 ступ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3 сту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883920</wp:posOffset>
                </wp:positionV>
                <wp:extent cx="1276350" cy="4762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0495</wp:posOffset>
                </wp:positionH>
                <wp:positionV relativeFrom="paragraph">
                  <wp:posOffset>1467485</wp:posOffset>
                </wp:positionV>
                <wp:extent cx="819150" cy="47625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5.5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4895</wp:posOffset>
                </wp:positionH>
                <wp:positionV relativeFrom="paragraph">
                  <wp:posOffset>1467485</wp:posOffset>
                </wp:positionV>
                <wp:extent cx="819150" cy="4762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5.5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2797175</wp:posOffset>
                </wp:positionV>
                <wp:extent cx="2076450" cy="47625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2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3498215</wp:posOffset>
                </wp:positionV>
                <wp:extent cx="2076450" cy="70485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коллектив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е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7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коллектив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че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4005</wp:posOffset>
                </wp:positionH>
                <wp:positionV relativeFrom="paragraph">
                  <wp:posOffset>2210435</wp:posOffset>
                </wp:positionV>
                <wp:extent cx="1847850" cy="4762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4.0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4995</wp:posOffset>
                </wp:positionH>
                <wp:positionV relativeFrom="paragraph">
                  <wp:posOffset>2168525</wp:posOffset>
                </wp:positionV>
                <wp:extent cx="1390650" cy="36195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70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9705</wp:posOffset>
                </wp:positionH>
                <wp:positionV relativeFrom="paragraph">
                  <wp:posOffset>124460</wp:posOffset>
                </wp:positionV>
                <wp:extent cx="1504950" cy="61468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4pt;mso-wrap-distance-left:9.05pt;mso-wrap-distance-right:9.05pt;mso-wrap-distance-top:0pt;mso-wrap-distance-bottom:0pt;margin-top:9.8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196850</wp:posOffset>
                </wp:positionV>
                <wp:extent cx="1047750" cy="4762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12</w:t>
      </w:r>
    </w:p>
    <w:p>
      <w:pPr>
        <w:pStyle w:val="Heading"/>
        <w:rPr/>
      </w:pPr>
      <w:r>
        <w:rPr/>
        <w:t>СОДЕРЖАНИЕ ДЕЯТЕЛЬНОСТИ СОШ№12 ПО МОНИТОРИНГУ ВОСПИТ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135380</wp:posOffset>
                </wp:positionV>
                <wp:extent cx="0" cy="5715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9.4pt" to="351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2392680</wp:posOffset>
                </wp:positionV>
                <wp:extent cx="0" cy="6858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8.4pt" to="351pt,2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135380</wp:posOffset>
                </wp:positionV>
                <wp:extent cx="0" cy="5715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4pt" to="288pt,1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1135380</wp:posOffset>
                </wp:positionV>
                <wp:extent cx="0" cy="5715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4pt" to="414pt,1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392680</wp:posOffset>
                </wp:positionV>
                <wp:extent cx="0" cy="21717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8.4pt" to="234pt,3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2392680</wp:posOffset>
                </wp:positionV>
                <wp:extent cx="0" cy="21717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8.4pt" to="477pt,3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2049780</wp:posOffset>
                </wp:positionV>
                <wp:extent cx="114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1.4pt" to="584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9500</wp:posOffset>
                </wp:positionH>
                <wp:positionV relativeFrom="paragraph">
                  <wp:posOffset>2049780</wp:posOffset>
                </wp:positionV>
                <wp:extent cx="0" cy="1257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1.4pt" to="585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2049780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1.4pt" to="215.95pt,16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2049780</wp:posOffset>
                </wp:positionV>
                <wp:extent cx="0" cy="1257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1.4pt" to="126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6475</wp:posOffset>
                </wp:positionH>
                <wp:positionV relativeFrom="paragraph">
                  <wp:posOffset>211455</wp:posOffset>
                </wp:positionV>
                <wp:extent cx="4591050" cy="93345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индивидуальное диагностическое обслед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диагностическое тестирование классных коллектив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диагностическое тес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5pt;mso-wrap-distance-left:9.05pt;mso-wrap-distance-right:9.05pt;mso-wrap-distance-top:0pt;mso-wrap-distance-bottom:0pt;margin-top:1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индивидуальное диагностическое обслед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диагностическое тестирование классных коллектив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диагностическое тес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675</wp:posOffset>
                </wp:positionH>
                <wp:positionV relativeFrom="paragraph">
                  <wp:posOffset>1697355</wp:posOffset>
                </wp:positionV>
                <wp:extent cx="3562350" cy="7048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ОЛУЧЕНН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133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ОЛУЧЕН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5175</wp:posOffset>
                </wp:positionH>
                <wp:positionV relativeFrom="paragraph">
                  <wp:posOffset>3068955</wp:posOffset>
                </wp:positionV>
                <wp:extent cx="2305050" cy="116205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ЕКОМЕНДАЦИИ ПО ОРГАНИЗАЦИИ ВНУТРИШКОЛЬНЫХ ВЗАИМО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24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РЕКОМЕНДАЦИИ ПО ОРГАНИЗАЦИИ ВНУТРИШКОЛЬНЫХ ВЗАИМО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0675</wp:posOffset>
                </wp:positionH>
                <wp:positionV relativeFrom="paragraph">
                  <wp:posOffset>4554855</wp:posOffset>
                </wp:positionV>
                <wp:extent cx="2419350" cy="93345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ОВЕДЕНИЕ ИНДИВИДУАЛЬНЫХ КОРРЕКЦИО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358.6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ПРОВЕДЕНИЕ ИНДИВИДУАЛЬНЫХ КОРРЕКЦИО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0575</wp:posOffset>
                </wp:positionH>
                <wp:positionV relativeFrom="paragraph">
                  <wp:posOffset>3297555</wp:posOffset>
                </wp:positionV>
                <wp:extent cx="1733550" cy="93345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БОТКА ИНДИВИДУАЛЬНЫХ РЕКОМЕНД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59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БОТКА ИНДИВИДУАЛЬНЫХ РЕКОМЕНД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9675</wp:posOffset>
                </wp:positionH>
                <wp:positionV relativeFrom="paragraph">
                  <wp:posOffset>4379595</wp:posOffset>
                </wp:positionV>
                <wp:extent cx="2305050" cy="11010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ОВЕДЕНИЕ ГРУППОВЫХ КОРРЕКЦИО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6.7pt;mso-wrap-distance-left:9.05pt;mso-wrap-distance-right:9.05pt;mso-wrap-distance-top:0pt;mso-wrap-distance-bottom:0pt;margin-top:34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ПРОВЕДЕНИЕ ГРУППОВЫХ КОРРЕКЦИО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05575</wp:posOffset>
                </wp:positionH>
                <wp:positionV relativeFrom="paragraph">
                  <wp:posOffset>3122295</wp:posOffset>
                </wp:positionV>
                <wp:extent cx="1962150" cy="98679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ЫРАБОТКА РЕКОМЕНДАЦИЙ ПО КОРРЕКЦИИ ГРУППОВОЙ ДИНА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7.7pt;mso-wrap-distance-left:9.05pt;mso-wrap-distance-right:9.05pt;mso-wrap-distance-top:0pt;mso-wrap-distance-bottom:0pt;margin-top:245.85pt;mso-position-vertical-relative:text;margin-left:51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ВЫРАБОТКА РЕКОМЕНДАЦИЙ ПО КОРРЕКЦИИ ГРУППОВОЙ ДИНА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НАУЧНО-МЕТОДИЧЕСКОЕ СОПРОВОЖДЕНИЕ ВОСПИТАТЕЛЬНОГО ПРОЦЕССА В СОШ №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i/>
          <w:iCs/>
          <w:u w:val="single"/>
        </w:rPr>
        <w:t>Цель:</w:t>
      </w:r>
      <w:r>
        <w:rPr>
          <w:i/>
          <w:iCs/>
        </w:rPr>
        <w:t xml:space="preserve"> развитие воспитательной системы школ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47066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5.8pt" to="387pt,1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270760</wp:posOffset>
                </wp:positionV>
                <wp:extent cx="0" cy="457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8.8pt" to="243pt,2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2270760</wp:posOffset>
                </wp:positionV>
                <wp:extent cx="0" cy="457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8.8pt" to="387pt,2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29400</wp:posOffset>
                </wp:positionH>
                <wp:positionV relativeFrom="paragraph">
                  <wp:posOffset>2270760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8pt" to="522pt,2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32994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9.8pt" to="243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32994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9.8pt" to="387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29400</wp:posOffset>
                </wp:positionH>
                <wp:positionV relativeFrom="paragraph">
                  <wp:posOffset>329946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2156460</wp:posOffset>
                </wp:positionV>
                <wp:extent cx="1714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9.8pt" to="179.95pt,16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2156460</wp:posOffset>
                </wp:positionV>
                <wp:extent cx="0" cy="9144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9.8pt" to="4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43800</wp:posOffset>
                </wp:positionH>
                <wp:positionV relativeFrom="paragraph">
                  <wp:posOffset>2042160</wp:posOffset>
                </wp:positionV>
                <wp:extent cx="1485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0.8pt" to="710.9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29700</wp:posOffset>
                </wp:positionH>
                <wp:positionV relativeFrom="paragraph">
                  <wp:posOffset>2042160</wp:posOffset>
                </wp:positionV>
                <wp:extent cx="0" cy="34290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60.8pt" to="711pt,1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3185160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8pt" to="179.95pt,2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43800</wp:posOffset>
                </wp:positionH>
                <wp:positionV relativeFrom="paragraph">
                  <wp:posOffset>318516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0.8pt" to="620.9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3185160</wp:posOffset>
                </wp:positionV>
                <wp:extent cx="0" cy="1371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8pt" to="153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6700</wp:posOffset>
                </wp:positionH>
                <wp:positionV relativeFrom="paragraph">
                  <wp:posOffset>3185160</wp:posOffset>
                </wp:positionV>
                <wp:extent cx="0" cy="1371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50.8pt" to="621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4556760</wp:posOffset>
                </wp:positionV>
                <wp:extent cx="5943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8.8pt" to="620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4328160</wp:posOffset>
                </wp:positionV>
                <wp:extent cx="0" cy="914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0.8pt" to="45pt,4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5242560</wp:posOffset>
                </wp:positionV>
                <wp:extent cx="1600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2.8pt" to="170.95pt,4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43700</wp:posOffset>
                </wp:positionH>
                <wp:positionV relativeFrom="paragraph">
                  <wp:posOffset>4442460</wp:posOffset>
                </wp:positionV>
                <wp:extent cx="0" cy="4572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49.8pt" to="531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43800</wp:posOffset>
                </wp:positionH>
                <wp:positionV relativeFrom="paragraph">
                  <wp:posOffset>3985260</wp:posOffset>
                </wp:positionV>
                <wp:extent cx="6858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13.8pt" to="647.95pt,3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276850" cy="139065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МЕТОДИЧЕСКОЕ СОПРОВО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азработка способов совершенствования воспитательных програ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одействие внедрения в практику школы современных достижений и разработок в области вос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азработка новых программ и проек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ормативно-правовое и нормативно-организационное обеспечение воспит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МЕТОДИЧЕСКОЕ СОПРОВО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азработка способов совершенствования воспитательных програ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одействие внедрения в практику школы современных достижений и разработок в области вос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азработка новых программ и проек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Нормативно-правовое и нормативно-организационное обеспечение воспит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1918335</wp:posOffset>
                </wp:positionV>
                <wp:extent cx="5276850" cy="36195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Ь СОЦИАЛЬНО-МЕТОДИЧЕ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5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Ь СОЦИАЛЬНО-МЕТОДИЧЕ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3061335</wp:posOffset>
                </wp:positionV>
                <wp:extent cx="1504950" cy="127635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рмативно-правовых документов и разработка планов по их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24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нормативно-правовых документов и разработка планов по их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0075</wp:posOffset>
                </wp:positionH>
                <wp:positionV relativeFrom="paragraph">
                  <wp:posOffset>2375535</wp:posOffset>
                </wp:positionV>
                <wp:extent cx="1390650" cy="207645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деятельности с руководите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Диагностика воспитания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Диагностика разв. классного коллекти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Диагностика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187.0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действие деятельности с руководител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Диагностика воспитания школь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Диагностика разв. классного коллекти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Диагностика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6475</wp:posOffset>
                </wp:positionH>
                <wp:positionV relativeFrom="paragraph">
                  <wp:posOffset>2718435</wp:posOffset>
                </wp:positionV>
                <wp:extent cx="5276850" cy="59055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ВОЖДЕНИЕ ВНЕУРОЧНЫХ ФОРМ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21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ПРОВОЖДЕНИЕ ВНЕУРОЧНЫХ ФОРМ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2175</wp:posOffset>
                </wp:positionH>
                <wp:positionV relativeFrom="paragraph">
                  <wp:posOffset>3518535</wp:posOffset>
                </wp:positionV>
                <wp:extent cx="1619250" cy="93345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проектировании пространств, 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7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проектировании пространств, 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5275</wp:posOffset>
                </wp:positionH>
                <wp:positionV relativeFrom="paragraph">
                  <wp:posOffset>3518535</wp:posOffset>
                </wp:positionV>
                <wp:extent cx="1619250" cy="93345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семинары педколлектива по вопросам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7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семинары педколлектива по вопросам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34075</wp:posOffset>
                </wp:positionH>
                <wp:positionV relativeFrom="paragraph">
                  <wp:posOffset>3518535</wp:posOffset>
                </wp:positionV>
                <wp:extent cx="1619250" cy="93345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сихологическая диагно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7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психологическая диагно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корр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2175</wp:posOffset>
                </wp:positionH>
                <wp:positionV relativeFrom="paragraph">
                  <wp:posOffset>4890135</wp:posOffset>
                </wp:positionV>
                <wp:extent cx="5391150" cy="59055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РОДИТЕЛЕЙ И РАБОТА С СЕМЬ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385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РОДИТЕЛЕЙ И РАБОТА С СЕМЬ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ханизм функционирования ВСШ.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firstLine="737"/>
        <w:jc w:val="both"/>
        <w:rPr/>
      </w:pPr>
      <w:r>
        <w:rPr/>
        <w:t>Воспитательная система школы выполняет следующие функции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  <w:tab w:val="left" w:pos="852" w:leader="none"/>
          <w:tab w:val="left" w:pos="5400" w:leader="none"/>
        </w:tabs>
        <w:spacing w:before="0" w:after="0"/>
        <w:ind w:left="0" w:firstLine="737"/>
        <w:jc w:val="both"/>
        <w:rPr/>
      </w:pPr>
      <w:r>
        <w:rPr>
          <w:u w:val="single"/>
        </w:rPr>
        <w:t>развивающую</w:t>
      </w:r>
      <w:r>
        <w:rPr/>
        <w:t>, направленную на стимулирование положительных изменений в личности ребенка и педагога, поддержку процессов самовыражения способностей детей и взрослых, обеспечение развития педагогического и ученического коллективов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  <w:tab w:val="left" w:pos="852" w:leader="none"/>
          <w:tab w:val="left" w:pos="5400" w:leader="none"/>
        </w:tabs>
        <w:spacing w:before="0" w:after="0"/>
        <w:ind w:left="0" w:firstLine="737"/>
        <w:jc w:val="both"/>
        <w:rPr/>
      </w:pPr>
      <w:r>
        <w:rPr>
          <w:u w:val="single"/>
        </w:rPr>
        <w:t>интегрирующую</w:t>
      </w:r>
      <w:r>
        <w:rPr/>
        <w:t>, содействующую соединению в одно целое ранее разрозненных и несогласованных воспитательных воздействий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  <w:tab w:val="left" w:pos="852" w:leader="none"/>
          <w:tab w:val="left" w:pos="5400" w:leader="none"/>
        </w:tabs>
        <w:spacing w:before="0" w:after="0"/>
        <w:ind w:left="0" w:firstLine="737"/>
        <w:jc w:val="both"/>
        <w:rPr/>
      </w:pPr>
      <w:r>
        <w:rPr>
          <w:u w:val="single"/>
        </w:rPr>
        <w:t>регулирующую</w:t>
      </w:r>
      <w:r>
        <w:rPr/>
        <w:t>, связанную с упорядочением педагогических процессов и их влияние на формирование личности ребенка, ученического и педагогического коллективов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  <w:tab w:val="left" w:pos="852" w:leader="none"/>
          <w:tab w:val="left" w:pos="5400" w:leader="none"/>
        </w:tabs>
        <w:spacing w:before="0" w:after="0"/>
        <w:ind w:left="0" w:firstLine="737"/>
        <w:jc w:val="both"/>
        <w:rPr/>
      </w:pPr>
      <w:r>
        <w:rPr>
          <w:u w:val="single"/>
        </w:rPr>
        <w:t>защитную</w:t>
      </w:r>
      <w:r>
        <w:rPr/>
        <w:t>, направленную на повышение социальной защищенности учащихся и педагогов, нейтрализацию влияния негативных факторов окружающей среды на личность ребенка и процесс его развития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67" w:leader="none"/>
          <w:tab w:val="left" w:pos="852" w:leader="none"/>
          <w:tab w:val="left" w:pos="5400" w:leader="none"/>
        </w:tabs>
        <w:spacing w:before="0" w:after="0"/>
        <w:ind w:left="0" w:firstLine="737"/>
        <w:jc w:val="both"/>
        <w:rPr/>
      </w:pPr>
      <w:r>
        <w:rPr>
          <w:u w:val="single"/>
        </w:rPr>
        <w:t>компенсирующую</w:t>
      </w:r>
      <w:r>
        <w:rPr/>
        <w:t>, предполагающую создание условий в школе для компенсации недостаточного участия семьи и социума в обеспечении жизнедеятельности ребенка и развитии его склонностей и способностей;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firstLine="73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рректирующую</w:t>
      </w:r>
      <w:r>
        <w:rPr>
          <w:sz w:val="24"/>
          <w:szCs w:val="24"/>
        </w:rPr>
        <w:t>,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>Педагоги школы  уделяют значительное внимание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 Их научно-методический багаж ежегодно пополняется благодаря индивидуальной творческой работе. Педагогические советы по воспитательным проблемам, работа над темами по самообразованию также способствуют совершенствованию профессионального мастерства классных руководител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6"/>
        <w:spacing w:val="-8"/>
        <w:szCs w:val="16"/>
      </w:rPr>
    </w:lvl>
  </w:abstractNum>
  <w:abstractNum w:abstractNumId="3">
    <w:lvl w:ilvl="0">
      <w:start w:val="6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6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2"/>
        </w:tabs>
        <w:ind w:left="622" w:hanging="55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993"/>
        </w:tabs>
        <w:ind w:left="993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6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2"/>
        </w:tabs>
        <w:ind w:left="842" w:hanging="525"/>
      </w:pPr>
      <w:rPr>
        <w:sz w:val="20"/>
        <w:rFonts w:ascii="Arial" w:hAnsi="Arial" w:cs="Arial"/>
        <w:color w:val="000000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11"/>
        </w:tabs>
        <w:ind w:left="1911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pacing w:val="-8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pacing w:val="-5"/>
      <w:sz w:val="18"/>
      <w:szCs w:val="1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">
    <w:name w:val="content"/>
    <w:basedOn w:val="Normal"/>
    <w:qFormat/>
    <w:pPr>
      <w:spacing w:before="45" w:after="45"/>
      <w:jc w:val="both"/>
    </w:pPr>
    <w:rPr>
      <w:rFonts w:ascii="Verdana" w:hAnsi="Verdana" w:cs="Verdana"/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l2@monh.mels.ru" TargetMode="External"/><Relationship Id="rId3" Type="http://schemas.openxmlformats.org/officeDocument/2006/relationships/hyperlink" Target="mailto:Shcooll2 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8:00Z</dcterms:created>
  <dc:creator>Сименнс</dc:creator>
  <dc:description/>
  <cp:keywords/>
  <dc:language>en-US</dc:language>
  <cp:lastModifiedBy>Сош 12</cp:lastModifiedBy>
  <dcterms:modified xsi:type="dcterms:W3CDTF">2009-04-06T06:17:00Z</dcterms:modified>
  <cp:revision>18</cp:revision>
  <dc:subject/>
  <dc:title/>
</cp:coreProperties>
</file>