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по физической культуре в 11 «Б»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Ш №12 (2 четверть) 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ием и передача мяча двумя руками сверху и снизу в волейб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сить заинтересованность учащихся в выполнении упраж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Образовательн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риема и передачи мя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взаимопомощи, товарищества. Воспитывать силу воли, стремление к победе, прививать интерес к систематическим занят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доровительн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скоростно-силовых, двигательных качеств. Развивать координацию и ловко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здоров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скакалки, набивные мячи, волейбольные мячи, магнитоф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сотова Елена Фед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70"/>
        <w:gridCol w:w="1432"/>
        <w:gridCol w:w="234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уро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видности бег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оким подниманием беде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гибанием ног наза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ыми шагами правым и левым бок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корение по диагонал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воротом на 36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мейко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. ОРУ со скакалками:</w:t>
            </w:r>
          </w:p>
          <w:p>
            <w:pPr>
              <w:pStyle w:val="Normal"/>
              <w:ind w:left="360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.п. – стойка ноги врозь, скакалка внизу. </w:t>
            </w:r>
          </w:p>
          <w:p>
            <w:pPr>
              <w:pStyle w:val="Normal"/>
              <w:ind w:left="360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подняться на носки, руки вверх, на 2 опуститься на стопу, руки за спину. </w:t>
            </w:r>
          </w:p>
          <w:p>
            <w:pPr>
              <w:pStyle w:val="Normal"/>
              <w:ind w:left="360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-4 повторить.</w:t>
            </w:r>
          </w:p>
          <w:p>
            <w:pPr>
              <w:pStyle w:val="Normal"/>
              <w:ind w:left="360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.п. – стойка руки вперед. </w:t>
            </w:r>
          </w:p>
          <w:p>
            <w:pPr>
              <w:pStyle w:val="Normal"/>
              <w:ind w:left="360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2 поворот влево.</w:t>
            </w:r>
          </w:p>
          <w:p>
            <w:pPr>
              <w:pStyle w:val="Normal"/>
              <w:ind w:left="360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-4 – вправо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и.п. – стойка ноги врозь, скакалка за спиной.</w:t>
            </w:r>
          </w:p>
          <w:p>
            <w:pPr>
              <w:pStyle w:val="Normal"/>
              <w:ind w:left="360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3 наклон вперед, руки за спиной вверх.</w:t>
            </w:r>
          </w:p>
          <w:p>
            <w:pPr>
              <w:pStyle w:val="Normal"/>
              <w:ind w:left="36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 исходное полож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и.п. – основная стойка, скакалка вниз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выпад левой ногой вперед, руки ввер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– и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-4 повто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и.п. - основная стойка, скакалка вниз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1 присед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2 –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3-4 повто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 и.п. – упор лежа, скакалка на пол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 1 перешагнуть левой рукой через скакалку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2 – прав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3-4 то же в обратную сторон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 и.п. – стойка , скакалка в ру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ыжки через скака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личие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ше поднимать бед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ятками касаться ягод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лющийся ш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троение в 2 коло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у взять скака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уться в поясн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че пов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глуб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 глуб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держать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прыжки любым способом. Соревнуемся, кто больше выполнит прыжко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набивными мяч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ки набивного мяча партнеру из-за голов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ки набивного мяча над собой, ловля и передача партнер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Упражнения с волейбольными мяч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мяча ударом об пол партнер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в парах двумя руками сверху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 верхняя передача мяча над собой ( 1 шеренг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 присев, упор лежа (2 шеренг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мяча двумя руками сверху назад своему партнер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и передача мяча двумя руками сниз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мяча в движен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ная эстафе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мяча в к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 в волейбо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ять кист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ередачу то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технику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уемся, чья пара выполнит больше пере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 выполняют обе шерен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шеренга набрасывает, вторая принимает, потом мен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установку, что проигрыш это тоже успех,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диалог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верхняя передача от нижней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итуации будете применять тот или иной игровой прием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место сборная России по волейболу заняла на Чемпионате Ми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ших, выявить ошибки и способы их устран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47:00Z</dcterms:created>
  <dc:creator>Валентина</dc:creator>
  <dc:description/>
  <cp:keywords/>
  <dc:language>en-US</dc:language>
  <cp:lastModifiedBy>Валентина</cp:lastModifiedBy>
  <dcterms:modified xsi:type="dcterms:W3CDTF">2006-12-11T19:02:00Z</dcterms:modified>
  <cp:revision>3</cp:revision>
  <dc:subject/>
  <dc:title>План-конспект урока по физической культуре в 11 «Б» классе </dc:title>
</cp:coreProperties>
</file>