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ипы разновозрастных уро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) Уроки, целью которых является организация контроля и оценки</w:t>
      </w:r>
      <w:r>
        <w:rPr>
          <w:rFonts w:cs="Times New Roman" w:ascii="Times New Roman" w:hAnsi="Times New Roman"/>
          <w:lang w:val="ru-RU"/>
        </w:rPr>
        <w:t xml:space="preserve"> (урок-диктант, урок-списывание, урок-проверочная работа по математике, урок-зачет и т.п.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ы работ, критерии оценки, заготовки оценочных листов и т.п. готовят  пятиклассники. При подготовке к таким урокам необходимо избежать опасности превращения разновозрастного урока в экзаменационную ситуацию взаимной демонстрации более или менее блестящих знаний. В ходе подобных уроков необходимо добиться того, чтобы "учителя" и ученики обменивались мыслями, сомнениями, размышляя сообща, а для этого младшие ученики должны попасть в зону трудностей, неуверенности, незнания, которые специально готовятся пятиклассник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) Уроки, на которых происходит конкретизация открытого младшими детьми способа действий. </w:t>
      </w:r>
      <w:r>
        <w:rPr>
          <w:rFonts w:cs="Times New Roman" w:ascii="Times New Roman" w:hAnsi="Times New Roman"/>
          <w:lang w:val="ru-RU"/>
        </w:rPr>
        <w:t>На таких уроках нужна проблемная ситуация, поиск путей и способов решения поставленных задач. Пятиклассники к таким урокам придумывают учебные задания, готовят средства, с помощью которых можно будет организовать с младшими детьми поиск решения задачи, придумывают серию вопросов, позволяющих видеть продвижение и понимание материала младши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) Уроки-практикумы</w:t>
      </w:r>
      <w:r>
        <w:rPr>
          <w:rFonts w:cs="Times New Roman" w:ascii="Times New Roman" w:hAnsi="Times New Roman"/>
          <w:lang w:val="ru-RU"/>
        </w:rPr>
        <w:t>, на которых проводятся совместные практические, лабораторные, экспериментальные работы. Пятиклассники готовят все необходимое для проведения занятий и продумывают и описывают порядок проведения опыта, эксперимента, полевых занятий по курсу «Окружающий мир» и т.п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)  Уроки-конферен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демонстрации</w:t>
      </w:r>
      <w:r>
        <w:rPr>
          <w:rFonts w:cs="Times New Roman" w:ascii="Times New Roman" w:hAnsi="Times New Roman"/>
          <w:lang w:val="ru-RU"/>
        </w:rPr>
        <w:t>, на которых происходит предъявление результатов учебной или какой-либо другой деятельности). Пятиклассники помогают младшим подготовить весь материал к уроку и разрабатывают сценарий его прове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е разновозрастного уро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 проходит в двух помещениях: часть учащихся начальной школы переходит в кабинет 5  класса, а часть пятиклассников – в кабинет начальной школы. Вся работа на уроке проводится парах или в тройках. Главное условие создания пары - учебная успеваемость: очень слабым "учителям" нельзя давать самых слабых или самых сильных учеников, а самым сильным ученикам необходимо подбирать "учителей" посильнее. Для небольшой группы детей  (сверхтревожные,  сверхкапризные, упрямцы и т.д.) требуется также учет их личностных особенностей. В тех случаях, когда "учителей" меньше, чем учеников, наиболее сильные младшие подростки могут заниматься с двумя малыш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к началу урока за каждой партой должен сидеть "учитель" и его ученик (или два ученика). "Учителя" должны еще до урока твердо знать, чему и как они должны учить доверенных им детей. Сразу после короткого инструктажа взрослого учителя, разъясняющего старшим и младшим их задачи и временной регламент для каждого вида работ,  "учителя" сразу приступают  к исполнению своих педагогических обязанност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ее за каждой партой развертывается микро-урок того типа, который готовился "учителями" на уроке-подготов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ольшинстве случаев дети работают от звонка до звонка, не обращаясь за помощью к взрослому учител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дение итогов разновозрастного уро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енькие ученики могут написать (и нарисовать) своим маленьким учителям открытку со своими впечатлениями от работы. Маленькие учителя могут написать для взрослого учителя начальной школы развернутый отзыв о том, что ребенок знает и умеет и рекомендации, указывающие, в какой дополнительную помощи этот ребенок нуждается. Возможны и другие формы подведения итогов разновозрастной работы, например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тветы на вопросы «анкеты для начинающих педагогов», специально заготовленной взрослым учителем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собственного сборника трудных педагогических ситуаций для книги «Практикум начинающего педагога»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до и после разновозрастного урока проверочной работы для младших подростков, которая покажет им самим и их учителю, как изменилось понимание понятия в результате его препода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е эффекты разновозрастного сотруднич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1.В мотивационном  отношении работа детей в позиции "учителя" выгодно отличается от их работы в позиции "ученика". Ситуация разновозрастного учебного сотрудничества является мощным резервом </w:t>
      </w:r>
      <w:r>
        <w:rPr>
          <w:rFonts w:cs="Times New Roman" w:ascii="Times New Roman" w:hAnsi="Times New Roman"/>
          <w:i/>
          <w:iCs/>
          <w:lang w:val="ru-RU"/>
        </w:rPr>
        <w:t>повышения учебной мотивации</w:t>
      </w:r>
      <w:r>
        <w:rPr>
          <w:rFonts w:cs="Times New Roman" w:ascii="Times New Roman" w:hAnsi="Times New Roman"/>
          <w:lang w:val="ru-RU"/>
        </w:rPr>
        <w:t xml:space="preserve"> в критический период развития уча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2. Ситуация разновозрастного сотрудничества для младших подростков создает условия для опробования, рефлексии и обобщения известных им средств и способов учебных действий при работе в позиции "учителя"; помогает актуализировать средства и способы учебных действий. Ситуация разновозрастного сотрудничества становится важным фактором формирования у школьников </w:t>
      </w:r>
      <w:r>
        <w:rPr>
          <w:rFonts w:cs="Times New Roman" w:ascii="Times New Roman" w:hAnsi="Times New Roman"/>
          <w:i/>
          <w:iCs/>
          <w:lang w:val="ru-RU"/>
        </w:rPr>
        <w:t>учебной самостоятельност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туация разновозрастного сотрудничества способствует развитию у маленьких  учителей способности понимать и учитывать интеллектуальную и эмоциональную позицию другого человека. В частности, пятиклассники начинают по-новому видеть труд собственных уч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4. Отвечая притязаниям младших подростков на равноправные, ответственные, «серьезные» отношения с миром взрослых, работа в позиции «учителя» может служить одной из </w:t>
      </w:r>
      <w:r>
        <w:rPr>
          <w:rFonts w:cs="Times New Roman" w:ascii="Times New Roman" w:hAnsi="Times New Roman"/>
          <w:i/>
          <w:iCs/>
          <w:lang w:val="ru-RU"/>
        </w:rPr>
        <w:t>мер профилактики подросткового негативизма в его школьных проявлениях</w:t>
      </w:r>
      <w:r>
        <w:rPr>
          <w:rFonts w:cs="Times New Roman" w:ascii="Times New Roman" w:hAnsi="Times New Roman"/>
          <w:lang w:val="ru-RU"/>
        </w:rPr>
        <w:t xml:space="preserve"> (дисциплинарных, учебных, мотивационных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5. Учебное сотрудничество между пятиклассниками и более старшими ребятами дает возможность учителю организовать образовательный процесс в пятом классе так, чтобы пятиклассники, инициативно выстраивая учебные отношения, например, с восьмиклассниками, могли бы </w:t>
      </w:r>
      <w:r>
        <w:rPr>
          <w:rFonts w:cs="Times New Roman" w:ascii="Times New Roman" w:hAnsi="Times New Roman"/>
          <w:i/>
          <w:iCs/>
          <w:lang w:val="ru-RU"/>
        </w:rPr>
        <w:t>сами определить границы своих знаний</w:t>
      </w:r>
      <w:r>
        <w:rPr>
          <w:rFonts w:cs="Times New Roman" w:ascii="Times New Roman" w:hAnsi="Times New Roman"/>
          <w:lang w:val="ru-RU"/>
        </w:rPr>
        <w:t xml:space="preserve"> и построить собственные «карты» движения в учебном материал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6:00Z</dcterms:created>
  <dc:creator>директор</dc:creator>
  <dc:description/>
  <cp:keywords/>
  <dc:language>en-US</dc:language>
  <cp:lastModifiedBy>Ольга Николаевна</cp:lastModifiedBy>
  <dcterms:modified xsi:type="dcterms:W3CDTF">2009-02-04T09:06:00Z</dcterms:modified>
  <cp:revision>3</cp:revision>
  <dc:subject/>
  <dc:title>Типы разновозрастных уроков</dc:title>
</cp:coreProperties>
</file>