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етенций учителя развивающего обуче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 решения педагогических зада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ланирование педагогической деятельности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 и планов изучения отдельных тем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предметные результаты и задачи обуч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мпетентностные результаты и задачи обуч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детские действия, которые будут формироваться и применяться при решении учебных зада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едагогические действия, которые будут применяться в процессе организации обуч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формы образовательного процесс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дачи и формы контрол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уроков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задачи урока: общие (учитывая тип урока и его место в теме) и частные (учитывая уровень освоения каждым учащимся содержания темы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руктуру нового осваиваемого способа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(подобрать) и сформулировать конкретно-практическую УЗ (для урока постановки УЗ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руктуру урока, его этапы (с учетом задач и типа урока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детские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учительские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редства обучения и дидактические материал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формы педагогической работ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ка и решение учебной задачи (УЗ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варительный этап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уроке предварительную учебную ситуацию, актуализирующую способы действий и модели, необходимые при решении новой УЗ, и (или) помогающую создать ситуацию проблематизации на урок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тап постановки УЗ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туацию проблематизации, «разрыва» в способе действия при решении новой УЗ, обнаружения учащимися собственного незна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йствия детей по пониманию причин своих затруднений, фиксации «места разрыва», обозначения возникшей трудности в приемлемой форме (в графической, знаковой, словесной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тригу и заинтересованность учащихся в решении пробле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еход учащихся от ситуации «разрыва» к ситуации постановки (формулировки) задачи на поиск нового способа действия и перехода к поисково-исследовательским действиям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тап решения УЗ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оиск нового способа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структивный анализ ситуации «разрыва», условий задачи, выделение новых элементов, принципиальных изменений по сравнению с предыдущими ситуациям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бодную, заинтересованную работу детей по выдвижению гипотез, выбрать подходящую форму организации взаимодействия детей между собой и учителем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двигать содержательные гипотезы, анализировать основания выдвигаемых гипоте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одерж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тезы в возможной и доступной для детей форм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е содержательное обсуждение выдвинутых гипотез, их анализ и апробирование (проверку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Моделировани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модельными средствами для построения нового способа действ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классе работу по обнаружению нового существенного отношения исследуемого объекта путем изменения условий задачи  и фиксации этого отношения в модел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сследование найденного отношения на модел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детей действовать в двух планах: реальном (с предметами) и модельном, соотнося и не отождествляя и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использовать модельные средства при организации содержательной коммуникации, выявления и разрешения проблем, анализа ситуац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мение детей работать с разными видами модельных средств, переходить от одних модельных средств к другим, выбирать наиболее  удобные (подходящие) из них, осуществлять перенос модельных средств из одной ситуации в другую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кретизации открытого способа (решения частных задач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кретизация способ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но работу по освоению нового способа действия (на основе выделения типов задач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(или) самостоятельно разрабатывать задания, позволяющие выявлять сущность способа действия и его структуру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учащихся по выделению возможных разных основных типов задач на применение открытого способа и самостоятельному составлению задач на применение открытого способа и самостоятельному составлению зада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троль, оценка и коррекц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выстраивать систему работы по безотметочному оцениванию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ритериальное оценивание: разрабатывать систему критериев и соответствующий набор контрольных или диагностических заданий, осуществлять критериальный анализ результатов работ и итоговых результатов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межуточную диагностику, позволяющую прояснить степень овладения учащимися способом действия, его пооперационным составом, выявить слабые мест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коррекционную работу, используя дифференцированный и индивидуальный подход, специальные методики (например: наборы заданий для отработки, специальные средства «помощники», разделение мест в тетради и на доске на «тренировку» и на «оценку» и пр.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озитивную и конструктивную установку у учащихся на качественный аналих своих результатов и проведение коррекц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оянный пооперационный контроль, рефлексию овладения способом, использование модели при поиске и анализе реш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делать запрос к различным источникам знаний (к взрослым, сверстникам, литературным источникам) для ликвидации своего незна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боту по формированию у учащихся действий взаимоконтроля и самоконтроля и, взаимооценки и самооцен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ффективные средства для организации контроля и формирования действий самоконтроля у учащихся: оценочные листы, карта учета знаний и умений, таблицы анализа, тетради  достижений и т.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4:00Z</dcterms:created>
  <dc:creator>Сош 12</dc:creator>
  <dc:description/>
  <cp:keywords/>
  <dc:language>en-US</dc:language>
  <cp:lastModifiedBy>Сош 12</cp:lastModifiedBy>
  <cp:lastPrinted>2008-11-26T11:23:00Z</cp:lastPrinted>
  <dcterms:modified xsi:type="dcterms:W3CDTF">2009-02-04T09:34:00Z</dcterms:modified>
  <cp:revision>2</cp:revision>
  <dc:subject/>
  <dc:title/>
</cp:coreProperties>
</file>