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етентностный подход  в образован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следние годы образование развитых стран модернизируется под знаменем идей компетентностного подхода. Главный объект ревизии – целевые ориентиры, стержень нормативной основы организации и управления образовательными системами и процессами. Параллельно обновляются содержание образования и инструменты мониторинга образовательных (в первую очередь школьных) достиж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такой популярности очевидна: общество в очередной раз встало перед фактом некоего разрыва между образованием и социальной практикой, а понятие компетентности (при своей неоднозначности) оказалось адекватным средством предварительного осмысления этого явления. Впрочем, сегодня Компетентностный подход – не столько конкретное решение проблемы, сколько удачная форма ее постановки. Именно поэтому он так легко объединил вокруг себя самые разные, в том числе вполне совместимые, психолого-педагогические направ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содержания проблемы, она напрямую вытекает из тех существенных перемен, которые на наших глазах происходят в жизни молодого поколения. Необходимость повышения образовательного уровня привела к тому, что сегодня в школу приходят (и остаются для получения восьми- и одиннадцатилетнего образования) дети из семей, где родитель не получили аналогичного образования. В результате эти дети часто не имеют культурного капитала, необходимо для успешного освоения традиционного школьного содержания образования.  К этому культурному капиталу относятся и мотивация на получение образования, и ключевые инструменты освоения «школьной» культу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жнение системы общественного производства (вписанность каждого участника в сложнейшую и постоянно развивающуюся структуру кооперации, пронизанную информационными технологиями) повлекло за собой ужесточение требований к индивидуальному действию, его разумности, гибкости, креативности, культурной оформленности, коммуникативной составляющ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характера труда (даже в промышленном производстве) привело к повышению роли работы со сложными знаковыми системами, необходимости освоения таких действий , как интерпретация данных, применение средств в нестандартных ситуациях , стандартизированная индивидуализация продук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перемены уже оказали сильное влияние на структуру и содержание профессионального образования. В нем усилилось внимание к освоению общих культурных средств, широкой подготовке с переносом специализации на последние годы профессионального обучения. Эти реформы не были инициативой институтов образования, но отражали возросшие требования и влияние работодателе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 требования носили на первый взгляд  противоречивый характер. С одной стороны, работодатели требовали выпускников, готовых включаться в трудовую деятельность, а с другой – ожидали, что пришедшая молодежь</w:t>
        <w:tab/>
        <w:t xml:space="preserve"> сможет гибко переучиваться, осваивать новые знания и технологи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нешне противоречивые требования отразились в трех аспектах компетентностного подхода к обновлению образ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аспект можно охарактеризовать как прагматизацию образования. Он направлен на развитие способности применять знания и умения в практических ситуациях. Второй аспект компетентностного подхода связан с повышением внимания к обобщенным предметным умениям. Он стимулирует педагогов учить не просто конкретным операциям, но и способом решения целых классов задач. Наконец, третий аспект связан с освоением ключевых компетентностей, которые обеспечивают взаимодействие человека с другими людьми в реальных производственных ситуаци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образовании наметился вынужденный сдвиг целевого акцента от учебных знаний, умений и прочих предпосылок становления в будущем результативного действия к компетентности как  некоторой актуальной способности эффективно действовать в разнообразных социально-практических контекстах и ситуациях Причем этот сдвиг затронул не только выпускные классы, а пронизал сверху вниз всю систему, включая дошкольные звенья (Холстед, Дрожи, 2001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широко известны пять ключевых компетенций, сформулированных на семинарах Совета Европы (</w:t>
      </w:r>
      <w:r>
        <w:rPr>
          <w:rFonts w:cs="Times New Roman" w:ascii="Times New Roman" w:hAnsi="Times New Roman"/>
          <w:sz w:val="24"/>
          <w:szCs w:val="24"/>
          <w:lang w:val="en-US"/>
        </w:rPr>
        <w:t>Hutmacher</w:t>
      </w:r>
      <w:r>
        <w:rPr>
          <w:rFonts w:cs="Times New Roman" w:ascii="Times New Roman" w:hAnsi="Times New Roman"/>
          <w:sz w:val="24"/>
          <w:szCs w:val="24"/>
        </w:rPr>
        <w:t>, 1997; Шишов, 1999).                                                                                                                                     1. Политические и социальные компетенции, связанные со способностью брать на себя ответственность, участвовать в совместном принятии решений, регулировать конфликты ненасильственным путем, участвовать в функционировании и развитии демократических институтов.                                                                                                                                                       2. Компетенции, касающиеся жизни в многокультурном обществе, связанные со способностью препятствовать возникновению расизма и ксенофобии, атмосферы нетерпимости, умением жить с людьми других культур, языков и религий.                                           3. Компетенции, определяющие владение устным и письменным обращением, включая общение на иностранных языках.                                                                                                                 4.Компетенции, связанные с возникновением общества информации, предполагающие владение новыми технологиями, понимание возможностей  и границ их применения, способность критического отношения к циркулирующей информации.                                                  5. Компетенции, реализующие способность и желание учиться всю жиз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дним из ответов на этот вызов является система ключевых компетенций, внедряемая в образование детей в Великобритании на протяжении последнего десятилетия. Так, конкретизированная программа ключевых компетенций от 2000 г., предлагаемая экзаменационной комиссией Оксфорда, выделяет три основные и три более широкие компетенции:                                                                                                                                                           1.коммуникац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ерации с числа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онные технолог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а с людь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овершенствование способностей к обучению и повышению его результатив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азрешение пробл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ключевые компетенции рассматриваются как основа, которая проходит через все образовательные ступени и пронизывает все предметы. Три основные компетенции (1-3) оцениваются в основном с помощью тестов. Три более широкие (4-6) оцениваются экспертными метод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 «Прогностической концепции целей и содержания образования», разработанной под руководством И.Я. Лернера и И.К. Журавлева (1994), предложен подход, в котором учтены едва ли не все мыслимые основания проектирования образовательных целей. В их числе находим следующе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современного  общества ( с его тенденциями к демократизации и техническому прогрессу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и деятельностей и сфер общественной жизни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труктура деятельности, объединяющая четыре компонент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в виде набора блоков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личност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еализации содержания образования (учебные предметы, организационные формы и др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иной ход в определении спектра ключевых компетенций продемонстрировали И.Д.Фрумин и В.В.Башев, которые задали их через новый учебный курс «Введение в современные социальные проблемы» (Фрумин, Башев, 2002) В рамках этого курса учащиеся осваивают роль общественного деятеля – члена гражданского общества, по очереди занимающего пять основных деятельностных позиций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и организатор коммуникаци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индивидуальных и коллективных действий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принятия решений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удачным представляется подход к определению ключевых компетенций, продемонстрированный в проекте </w:t>
      </w:r>
      <w:r>
        <w:rPr>
          <w:rFonts w:cs="Times New Roman" w:ascii="Times New Roman" w:hAnsi="Times New Roman"/>
          <w:sz w:val="24"/>
          <w:szCs w:val="24"/>
          <w:lang w:val="en-US"/>
        </w:rPr>
        <w:t>DeSeC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fini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lec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etencies</w:t>
      </w:r>
      <w:r>
        <w:rPr>
          <w:rFonts w:cs="Times New Roman" w:ascii="Times New Roman" w:hAnsi="Times New Roman"/>
          <w:sz w:val="24"/>
          <w:szCs w:val="24"/>
        </w:rPr>
        <w:t xml:space="preserve"> – определение и отбор ключевых компетенций), реализованный в 1998-2002 гг. (</w:t>
      </w:r>
      <w:r>
        <w:rPr>
          <w:rFonts w:cs="Times New Roman" w:ascii="Times New Roman" w:hAnsi="Times New Roman"/>
          <w:sz w:val="24"/>
          <w:szCs w:val="24"/>
          <w:lang w:val="en-US"/>
        </w:rPr>
        <w:t>Definition</w:t>
      </w:r>
      <w:r>
        <w:rPr>
          <w:rFonts w:cs="Times New Roman" w:ascii="Times New Roman" w:hAnsi="Times New Roman"/>
          <w:sz w:val="24"/>
          <w:szCs w:val="24"/>
        </w:rPr>
        <w:t xml:space="preserve">…, 2002;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finition</w:t>
      </w:r>
      <w:r>
        <w:rPr>
          <w:rFonts w:cs="Times New Roman" w:ascii="Times New Roman" w:hAnsi="Times New Roman"/>
          <w:sz w:val="24"/>
          <w:szCs w:val="24"/>
        </w:rPr>
        <w:t xml:space="preserve"> …, 2005). На сегодняшний день именно результаты этого проекта служат одной из важнейших точек отсчета в развертывании компетентностного подхода в европейском (и не только) образова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а состояла в том,  чтобы определить компетенции, необходимые для успешной жизни и хорошо функционирующего общества. Основанием отбора ключевых компетенций послужили, с одной стороны, представление о  базовых  европейских ценностях (демократия, согласованность  личных и общественных целей, устойчивое развитие), а с другой – констация важнейших социально-культурных  тенденций, в контексте которых действует и развивается современный общественный индивид. В результате была предложена структура из трех категорий, задающих нормативное пространство целей для всех образовательных ступен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тегория 1: Интерактивное  использование средств (орудий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огнитивными и физическими социокультурными орудиями как средствами  активного взаимодействия (диалога) с миром. Способность создавать и адаптировать такие средства. Понимание того, как средства меняют взаимодействие с миром, как могут быть использованы для достижения более широких целей, какие новые горизонты действия открываю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категория включает три основные компетенци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-А. Способность интерактивно использовать язык, символы и текс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устных и  письменных речевых навыков, равно как и математических умений, в разных ситуациях. Содержание этой ключевой компетенции удачно отражено понятием «грамотность» (например, грамотность чтения, математическая грамотность)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-В. Способность интерактивно использовать знания и информац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е отношение к информации с учетом ее технической инфраструктуры, социокультурного и идеологического контекст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-С.Способность интерактивно использовать новые технологии (информационные, коммуникационные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ти возможности новых технологий, меняющих характер взаимодействия людей. Использование технологий в каждодневной практи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тегория 2: Взаимодействие в гетерогенных групп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жить и работать с людьми другой культуры, выстраивая новые формы коопе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категория также включает три компетенци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-А. Способность хорошо относиться к други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ние, поддержка и регулирование личных отношений с другими на основе уважения их ценностей, верований, культуры. Предполагает умение встать на место другого, увидеть мир его глазами, а также владение проявлениями своих эмоций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-В.Способность действовать в коопе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способност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свои идеи и выслушивать чужи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рживать ход обсуждений и следовать программе действи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, примиряющие разные точки зрения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-С. Способность регулировать и разрешать конфликты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в себя способност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блемы и интересы сторон, выявлять причину конфликта, точки зрения сторон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оны согласия и расхождения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Реструктурировать проблему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приоритеты потребностей и целей, выявлять возможные уступки и их услов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тегория 3: Автономное действ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ное и ответственное выстраивание личной жизненной траектории 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-А. Способность действовать, удерживая крупный план (предельный контекст)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-В. Способность намечать и реализовывать жизненные планы и личные проекты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-С.Способность защищать и утверждать права, ограничения, интересы и потреб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рамкой, очерчивающей совокупность ожидаемых компетенций, были также сформулированы психологические предпосылки реализации данной структуры в индивидуальном действ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0:31:00Z</dcterms:created>
  <dc:creator>Сош 12</dc:creator>
  <dc:description/>
  <cp:keywords/>
  <dc:language>en-US</dc:language>
  <cp:lastModifiedBy>Игорь Владимирович</cp:lastModifiedBy>
  <cp:lastPrinted>2008-12-03T11:08:00Z</cp:lastPrinted>
  <dcterms:modified xsi:type="dcterms:W3CDTF">2009-02-11T20:31:00Z</dcterms:modified>
  <cp:revision>2</cp:revision>
  <dc:subject/>
  <dc:title/>
</cp:coreProperties>
</file>