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овые подходы к контрольно-оценочной деятельности в образовательном процесс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right"/>
        <w:rPr>
          <w:i/>
          <w:i/>
        </w:rPr>
      </w:pPr>
      <w:r>
        <w:rPr>
          <w:i/>
        </w:rPr>
        <w:t>Кудинова О.Н.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right"/>
        <w:rPr>
          <w:i/>
          <w:i/>
          <w:sz w:val="28"/>
          <w:szCs w:val="28"/>
        </w:rPr>
      </w:pPr>
      <w:r>
        <w:rPr>
          <w:i/>
        </w:rPr>
        <w:t>Заместитель директора по УВР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right"/>
        <w:rPr>
          <w:i/>
          <w:i/>
        </w:rPr>
      </w:pPr>
      <w:r>
        <w:rPr>
          <w:i/>
        </w:rPr>
        <w:t>МОУ СОШ № 12 , г. Мончегорска.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/>
      </w:pPr>
      <w:r>
        <w:rPr/>
        <w:t xml:space="preserve">          </w:t>
      </w:r>
      <w:r>
        <w:rPr/>
        <w:t>Современное развитие нашего общества требует от школы формирования личности с полноценной жизненной самореализацией. Для решения этой основной задачи школы необходимо развитие способностей обучающихся, в том числе и способностей к саморазвитию, самопознанию и адекватной оценке своих возможностей и жизненных предпочтений. Успешность решения поставленной задачи существенно зависит от сформированности у школьников умения осуществлять контроль и оценку своих действий, причем важно, чтобы они умели контролировать как результат учебной деятельности, так и сам процесс.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/>
      </w:pPr>
      <w:r>
        <w:rPr/>
        <w:t xml:space="preserve">         </w:t>
      </w:r>
      <w:r>
        <w:rPr/>
        <w:t>Во всех современных образовательных технологиях существенное внимание уделяется месту и роли контроля и оценки. Подходы к решению этой важнейшей проблемы постоянно совершенствуются.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/>
      </w:pPr>
      <w:r>
        <w:rPr/>
        <w:t xml:space="preserve">           </w:t>
      </w:r>
      <w:r>
        <w:rPr/>
        <w:t xml:space="preserve">МОУ СОШ №12 видит свою миссию в реализации прав обучающихся в области образования через построение возрастной школы развивающего обучения образовательной системы Д.Б.Эльконина-В.В.Давыдова. Школа входит в сетевой проект Открытого института «Развивающее образование», являющегося Федеральной экспериментальной площадкой МОиН РФ «Разработка и экспериментальная апробация содержания, форм и методов обучения в основной школе образовательной системы Д.Б.Эльконина-В.В.Давыдова» в направлении контрольно-оценочной деятельности. Одной из основных задач нашего участия в эксперименте является разработка и апробация </w:t>
      </w:r>
      <w:r>
        <w:rPr>
          <w:i/>
        </w:rPr>
        <w:t>форм организации образовательного процесса, адекватного разрабатываемому содержанию</w:t>
      </w:r>
      <w:r>
        <w:rPr/>
        <w:t>, которые тесно связаны с проектированием способов контрольно-оценочной деятельности. Создаваемая педагогическая технология контроля и оценки базируется на принципах контрольно-оценочных действий субъектов учебной деятельности, в основе которых лежат основные положения образовательной системы Д.Б.Эльконина-В.В.Давыдова.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/>
      </w:pPr>
      <w:r>
        <w:rPr/>
        <w:t xml:space="preserve">               </w:t>
      </w:r>
      <w:r>
        <w:rPr/>
        <w:t xml:space="preserve">Эксперимент ставит перед собой цель - способствовать формированию </w:t>
      </w:r>
      <w:r>
        <w:rPr>
          <w:i/>
        </w:rPr>
        <w:t>учебной</w:t>
      </w:r>
      <w:r>
        <w:rPr/>
        <w:t xml:space="preserve"> </w:t>
      </w:r>
      <w:r>
        <w:rPr>
          <w:i/>
        </w:rPr>
        <w:t>самостоятельности обучающихся</w:t>
      </w:r>
      <w:r>
        <w:rPr/>
        <w:t>. Индивидуализация учебных действий контроля и оценки является необхо</w:t>
        <w:softHyphen/>
        <w:t>димым условием для становления полноценной учебной деятельности школь</w:t>
        <w:softHyphen/>
        <w:t>ников. Для того, чтобы каждый ученик научился самостоятельно контролиро</w:t>
        <w:softHyphen/>
        <w:t>вать и оценивать себя и других, необходим систематический опыт следующих действ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right="70" w:hanging="180"/>
        <w:jc w:val="both"/>
        <w:rPr/>
      </w:pPr>
      <w:r>
        <w:rPr/>
        <w:t>строить типологию заданий, определять, для проверки какого умения или знания создано то или иное зад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right="67" w:hanging="180"/>
        <w:jc w:val="both"/>
        <w:rPr/>
      </w:pPr>
      <w:r>
        <w:rPr/>
        <w:t>составлять проверочные задания разного типа и уровня сложности (в том числе, задания с «ловушками»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определять сложность заданий, приписывать заданиям баллы по слож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находить или создавать образцы для проверки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сопоставлять работу с образц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вырабатывать критерии дифференцированной оценки учебн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right="48" w:hanging="180"/>
        <w:jc w:val="both"/>
        <w:rPr/>
      </w:pPr>
      <w:r>
        <w:rPr/>
        <w:t>согласовывать свои критерии с критериями других участников контрольно-оценочной работы, в том числе и с учител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оценивать свою работу по этим критери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right="43" w:hanging="180"/>
        <w:jc w:val="both"/>
        <w:rPr/>
      </w:pPr>
      <w:r>
        <w:rPr/>
        <w:t>сопоставлять свою оценку с оценкой другого человека (учителя, одно</w:t>
        <w:softHyphen/>
        <w:t>классник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right="36" w:hanging="180"/>
        <w:jc w:val="both"/>
        <w:rPr/>
      </w:pPr>
      <w:r>
        <w:rPr/>
        <w:t>давать характеристику ошибок и выдвигать гипотезы об их причинах (овла</w:t>
        <w:softHyphen/>
        <w:t>дение диагностико-коррекционным способом работы над ошибкам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right="36" w:hanging="180"/>
        <w:jc w:val="both"/>
        <w:rPr/>
      </w:pPr>
      <w:r>
        <w:rPr/>
        <w:t>составлять корректировочные задания для подготовки к новой провероч</w:t>
        <w:softHyphen/>
        <w:t>ной рабо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right="34" w:hanging="180"/>
        <w:jc w:val="both"/>
        <w:rPr/>
      </w:pPr>
      <w:r>
        <w:rPr/>
        <w:t>определять границы своего знания (понимать, где работает или не работа</w:t>
        <w:softHyphen/>
        <w:t>ет освоенный способ действ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right="29" w:hanging="180"/>
        <w:jc w:val="both"/>
        <w:rPr/>
      </w:pPr>
      <w:r>
        <w:rPr/>
        <w:t>формулировать предположения о том, как искать недостающий способ действия (недостающее знание)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31" w:firstLine="720"/>
        <w:jc w:val="both"/>
        <w:rPr/>
      </w:pPr>
      <w:r>
        <w:rPr/>
        <w:t>Совершенствование контрольно-оценочных действий учащихся на переход</w:t>
        <w:softHyphen/>
        <w:t>ном этапе от начальной к основной школе проходит по трем линиям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31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9" w:firstLine="720"/>
        <w:jc w:val="both"/>
        <w:rPr/>
      </w:pPr>
      <w:r>
        <w:rPr>
          <w:b/>
          <w:iCs/>
          <w:u w:val="single"/>
        </w:rPr>
        <w:t>Первая линия</w:t>
      </w:r>
      <w:r>
        <w:rPr>
          <w:bCs/>
          <w:iCs/>
          <w:u w:val="single"/>
        </w:rPr>
        <w:t xml:space="preserve"> </w:t>
      </w:r>
      <w:r>
        <w:rPr>
          <w:iCs/>
          <w:u w:val="single"/>
        </w:rPr>
        <w:t xml:space="preserve">- </w:t>
      </w:r>
      <w:r>
        <w:rPr>
          <w:u w:val="single"/>
        </w:rPr>
        <w:t>организация разновозрастного сотрудничества, когда уча</w:t>
        <w:softHyphen/>
        <w:t>щиеся 5-6-х классов разворачивают контрольно-оценочные действия при ра</w:t>
        <w:softHyphen/>
        <w:t>боте с младшими школьниками. Разновозрастное сотрудничество позволяет пятиклассникам не только овладеть контрольно-оценочными действиями во всей полноте, но и осмыслить их роль в учебном процессе.</w:t>
      </w:r>
    </w:p>
    <w:p>
      <w:pPr>
        <w:pStyle w:val="Normal"/>
        <w:shd w:fill="FFFFFF" w:val="clear"/>
        <w:spacing w:before="120" w:after="120"/>
        <w:ind w:right="10" w:firstLine="720"/>
        <w:jc w:val="both"/>
        <w:rPr/>
      </w:pPr>
      <w:r>
        <w:rPr/>
        <w:t xml:space="preserve">Предмет контроля и оценки учащихся в разновозрастном сотрудничестве на всех трех его этапах разный. </w:t>
      </w:r>
      <w:r>
        <w:rPr>
          <w:i/>
        </w:rPr>
        <w:t>На этапе подготовки</w:t>
      </w:r>
      <w:r>
        <w:rPr>
          <w:iCs/>
        </w:rPr>
        <w:t xml:space="preserve"> </w:t>
      </w:r>
      <w:r>
        <w:rPr/>
        <w:t>осуществляется анализ общего способа действия, которым предстоит действовать на следующем уро</w:t>
        <w:softHyphen/>
        <w:t>ке младшим школьникам, поэтому контрольно-оценочные действия пятикласс</w:t>
        <w:softHyphen/>
        <w:t>ников состоят в том, чтобы определить границы этого способа действий, разра</w:t>
        <w:softHyphen/>
        <w:t>ботать или отобрать такие диагностические задания, тексты и т.п., которые смогут проверить владение общим способом. Общий план подготовки к работе на разновозрастном уроке требует не только владения определенным способом действия, но и хорошего понимания оснований такого действования, определе</w:t>
        <w:softHyphen/>
        <w:t>ния соответствия задач и способов действия по их решению.</w:t>
      </w:r>
    </w:p>
    <w:p>
      <w:pPr>
        <w:pStyle w:val="Normal"/>
        <w:shd w:fill="FFFFFF" w:val="clear"/>
        <w:spacing w:before="120" w:after="120"/>
        <w:ind w:left="5" w:right="17" w:firstLine="715"/>
        <w:jc w:val="both"/>
        <w:rPr/>
      </w:pPr>
      <w:r>
        <w:rPr>
          <w:i/>
        </w:rPr>
        <w:t>На этапе проведения разновозрастного урока</w:t>
      </w:r>
      <w:r>
        <w:rPr>
          <w:iCs/>
        </w:rPr>
        <w:t xml:space="preserve"> </w:t>
      </w:r>
      <w:r>
        <w:rPr/>
        <w:t>предметом контроля и оцен</w:t>
        <w:softHyphen/>
        <w:t>ки со стороны пятиклассников становятся действия младших школьников. Здесь наиболее существенным условием работы пятиклассников является необходи</w:t>
        <w:softHyphen/>
        <w:t>мость отслеживать полноту, соответствие условиям и последовательность опе</w:t>
        <w:softHyphen/>
        <w:t>раций, осуществляемых младшими детьми, применяющими данный способ действия.</w:t>
      </w:r>
    </w:p>
    <w:p>
      <w:pPr>
        <w:pStyle w:val="Normal"/>
        <w:shd w:fill="FFFFFF" w:val="clear"/>
        <w:ind w:left="12" w:right="19" w:firstLine="708"/>
        <w:jc w:val="both"/>
        <w:rPr/>
      </w:pPr>
      <w:r>
        <w:rPr>
          <w:i/>
        </w:rPr>
        <w:t>На этапе подведения итогов урока</w:t>
      </w:r>
      <w:r>
        <w:rPr>
          <w:iCs/>
        </w:rPr>
        <w:t xml:space="preserve"> </w:t>
      </w:r>
      <w:r>
        <w:rPr/>
        <w:t>предметом контроля и оценки стано</w:t>
        <w:softHyphen/>
        <w:t>вятся собственные действия пятиклассников по отношению к младшим школь</w:t>
        <w:softHyphen/>
        <w:t>никам, которые включают в себ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180" w:right="17" w:hanging="180"/>
        <w:jc w:val="both"/>
        <w:rPr/>
      </w:pPr>
      <w:r>
        <w:rPr/>
        <w:t>оценку «педагогической продуктивности» работы «учителя» (например, на уроке-диктанте - число орфограмм, которые были проработаны, обсужда</w:t>
        <w:softHyphen/>
        <w:t>лись при помощи работы с оценочным листо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180" w:right="10" w:hanging="180"/>
        <w:jc w:val="both"/>
        <w:rPr/>
      </w:pPr>
      <w:r>
        <w:rPr/>
        <w:t>оценку самого характера работы «учителя»- на что во время работы с младшим школьником делал акцент «учитель», на способ действия или только на результат (для этого пятиклассникам необходимо проанализировать соб</w:t>
        <w:softHyphen/>
        <w:t>ственные «педагогические» действия в терминах «цель - средство (способ) -результат». Это становится возможным при анализе вопросов, которые они задавали своим ученикам: а) вопросы, побуждающие «ученика» самостоя</w:t>
        <w:softHyphen/>
        <w:t>тельно ставить цели собственных действий (например, «Есть ли в слове орфог</w:t>
        <w:softHyphen/>
        <w:t>рамма?», «Что ты здесь можешь проверить?»); б) вопросы о результате («Как пишется это слово?», «Какая буква в корне?»); в) вопросы о средствах и спосо</w:t>
        <w:softHyphen/>
        <w:t>бах действия (например, «Что тебе необходимо сделать для того, чтобы опреде</w:t>
        <w:softHyphen/>
        <w:t>лить, какую букву здесь нужно писать?»).</w:t>
      </w:r>
    </w:p>
    <w:p>
      <w:pPr>
        <w:pStyle w:val="Normal"/>
        <w:shd w:fill="FFFFFF" w:val="clear"/>
        <w:spacing w:before="120" w:after="120"/>
        <w:ind w:left="26" w:right="10" w:firstLine="694"/>
        <w:jc w:val="both"/>
        <w:rPr/>
      </w:pPr>
      <w:r>
        <w:rPr/>
        <w:t>Таким образом, для младших подростков, работающих в позиции учите</w:t>
        <w:softHyphen/>
        <w:t>ля, главным предметом контроля и оценки должна стать ситуация помощи младшим ученикам в поиске и осмыслении средств и способов решения задач, а не в решении конкретно-практической задачи с достижением верно</w:t>
        <w:softHyphen/>
        <w:t>го результата.</w:t>
      </w:r>
    </w:p>
    <w:p>
      <w:pPr>
        <w:pStyle w:val="Normal"/>
        <w:shd w:fill="FFFFFF" w:val="clear"/>
        <w:spacing w:before="120" w:after="120"/>
        <w:ind w:right="7" w:firstLine="720"/>
        <w:jc w:val="both"/>
        <w:rPr/>
      </w:pPr>
      <w:r>
        <w:rPr/>
        <w:t>Предметом контроля и оценки со стороны учителя являются действия пяти</w:t>
        <w:softHyphen/>
        <w:t>классников на разных этапах разновозрастного сотрудничества (на этапе под</w:t>
        <w:softHyphen/>
        <w:t>готовки - наблюдение за становлением индивидуального учебного действия; на этапе проведения - наблюдение за умениями учащихся организовывать и проводить работу с младшими учениками; на этапе подведения итогов - ана</w:t>
        <w:softHyphen/>
        <w:t>лиз рефлексивных анкет и заданий).</w:t>
      </w:r>
    </w:p>
    <w:p>
      <w:pPr>
        <w:pStyle w:val="Normal"/>
        <w:shd w:fill="FFFFFF" w:val="clear"/>
        <w:spacing w:before="120" w:after="120"/>
        <w:ind w:right="7" w:firstLine="7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ind w:right="7" w:firstLine="7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b/>
          <w:iCs/>
        </w:rPr>
        <w:t>Вторая линия</w:t>
      </w:r>
      <w:r>
        <w:rPr>
          <w:bCs/>
          <w:iCs/>
        </w:rPr>
        <w:t xml:space="preserve"> - </w:t>
      </w:r>
      <w:r>
        <w:rPr>
          <w:u w:val="single"/>
        </w:rPr>
        <w:t>организация контроля и оценки в рамках изучаемых учебных предметов через: а) проведение специальных учебных тренировочных и коррекционных занятий; б) рефлексивную работу с «картой знаний»; в) созда</w:t>
        <w:softHyphen/>
        <w:t>ние «портфеля» ученика и представление собственных достижений учащихся.</w:t>
      </w:r>
    </w:p>
    <w:p>
      <w:pPr>
        <w:pStyle w:val="Normal"/>
        <w:shd w:fill="FFFFFF" w:val="clear"/>
        <w:spacing w:before="120" w:after="120"/>
        <w:ind w:right="79" w:firstLine="720"/>
        <w:jc w:val="both"/>
        <w:rPr/>
      </w:pPr>
      <w:r>
        <w:rPr>
          <w:bCs/>
        </w:rPr>
        <w:t>На пути становлении оценочной самостоятельности на данном этапе обучения происходит: определение самим учащимся сроков представления результатов освоения той или другой учебной темы (другими словами, учащий</w:t>
        <w:softHyphen/>
        <w:t>ся САМ определяет сроки написания проверочной работы по той или другой теме); приведение всех оценок учащихся к единому знаменателю (к единым шкалам оценки), рассмотрение способов перевода одной шкалы в другую. Через учебные предметы разворачивается весь цикл контрольно-оценочной деятельности учащихся. В этот период обучения начинает серьезно меняться соотношение между коллективными и индивидуальными формами учения в сторону увеличения индивидуальных (объем, способы выполнения, уровень сложности большей части домашней работы определяется учащимися само</w:t>
        <w:softHyphen/>
        <w:t xml:space="preserve">стоятельно). Таким образом, </w:t>
      </w:r>
      <w:r>
        <w:rPr>
          <w:bCs/>
          <w:i/>
        </w:rPr>
        <w:t xml:space="preserve">предметом контроля и оценки в учебных предметах </w:t>
      </w:r>
      <w:r>
        <w:rPr>
          <w:bCs/>
        </w:rPr>
        <w:t>со сто</w:t>
        <w:softHyphen/>
        <w:t>роны учащихся в это время могут быть:</w:t>
      </w:r>
    </w:p>
    <w:p>
      <w:pPr>
        <w:pStyle w:val="Normal"/>
        <w:shd w:fill="FFFFFF" w:val="clear"/>
        <w:spacing w:before="120" w:after="120"/>
        <w:ind w:right="79" w:firstLine="720"/>
        <w:jc w:val="both"/>
        <w:rPr/>
      </w:pPr>
      <w:r>
        <w:rPr>
          <w:bCs/>
        </w:rPr>
        <w:t>-</w:t>
      </w:r>
      <w:r>
        <w:rPr/>
        <w:t>собственное продвижение в учебном материале с фиксацией своих труд</w:t>
        <w:softHyphen/>
        <w:t>ностей и возможных способов их преодоления («что у меня получается, какие трудности не могу пока преодолеть и почему?»);</w:t>
      </w:r>
    </w:p>
    <w:p>
      <w:pPr>
        <w:pStyle w:val="Normal"/>
        <w:shd w:fill="FFFFFF" w:val="clear"/>
        <w:spacing w:before="120" w:after="120"/>
        <w:ind w:right="79" w:firstLine="720"/>
        <w:jc w:val="both"/>
        <w:rPr/>
      </w:pPr>
      <w:r>
        <w:rPr/>
        <w:t>-последовательность действий при решении поставленных задач («какие операции, действия я должен совершить, чтобы решить задачу?»);</w:t>
      </w:r>
    </w:p>
    <w:p>
      <w:pPr>
        <w:pStyle w:val="Normal"/>
        <w:shd w:fill="FFFFFF" w:val="clear"/>
        <w:spacing w:before="120" w:after="120"/>
        <w:ind w:right="79" w:firstLine="720"/>
        <w:jc w:val="both"/>
        <w:rPr/>
      </w:pPr>
      <w:r>
        <w:rPr/>
        <w:t>-личные достижения в изучении учебного и внеучебного материала («чему я научился?»);</w:t>
      </w:r>
    </w:p>
    <w:p>
      <w:pPr>
        <w:pStyle w:val="Normal"/>
        <w:shd w:fill="FFFFFF" w:val="clear"/>
        <w:spacing w:before="120" w:after="120"/>
        <w:ind w:right="79" w:firstLine="720"/>
        <w:jc w:val="both"/>
        <w:rPr/>
      </w:pPr>
      <w:r>
        <w:rPr/>
        <w:t>-оценка своих возможностей («могу ли сделать больше?»);</w:t>
      </w:r>
    </w:p>
    <w:p>
      <w:pPr>
        <w:pStyle w:val="Normal"/>
        <w:shd w:fill="FFFFFF" w:val="clear"/>
        <w:spacing w:before="120" w:after="120"/>
        <w:ind w:right="79" w:firstLine="720"/>
        <w:jc w:val="both"/>
        <w:rPr/>
      </w:pPr>
      <w:r>
        <w:rPr/>
        <w:t>-самостоятельный выбор учебного материала (заданий) для их выполнения («какие задания могу выполнить хорошо?»).</w:t>
      </w:r>
    </w:p>
    <w:p>
      <w:pPr>
        <w:pStyle w:val="Normal"/>
        <w:shd w:fill="FFFFFF" w:val="clear"/>
        <w:spacing w:before="120" w:after="120"/>
        <w:ind w:right="48" w:firstLine="720"/>
        <w:jc w:val="both"/>
        <w:rPr/>
      </w:pPr>
      <w:r>
        <w:rPr/>
        <w:t>На данном этапе обучения необходимо стремиться к тому, чтобы конт</w:t>
        <w:softHyphen/>
        <w:t>рольно-оценочные действия учителя, по возможности, производились исклю</w:t>
        <w:softHyphen/>
        <w:t>чительно по запросу учащихся, в том числе в момент предъявления учащими</w:t>
        <w:softHyphen/>
        <w:t>ся своих результатов (достижений) в учении.</w:t>
      </w:r>
    </w:p>
    <w:p>
      <w:pPr>
        <w:pStyle w:val="Normal"/>
        <w:shd w:fill="FFFFFF" w:val="clear"/>
        <w:spacing w:before="120" w:after="120"/>
        <w:ind w:right="48" w:firstLine="7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ind w:right="48" w:firstLine="720"/>
        <w:jc w:val="both"/>
        <w:rPr/>
      </w:pPr>
      <w:r>
        <w:rPr>
          <w:b/>
          <w:iCs/>
        </w:rPr>
        <w:t>Тре</w:t>
      </w:r>
      <w:r>
        <w:rPr>
          <w:b/>
          <w:iCs/>
          <w:u w:val="single"/>
        </w:rPr>
        <w:t>тья линия</w:t>
      </w:r>
      <w:r>
        <w:rPr>
          <w:bCs/>
          <w:iCs/>
          <w:u w:val="single"/>
        </w:rPr>
        <w:t xml:space="preserve"> </w:t>
      </w:r>
      <w:r>
        <w:rPr>
          <w:u w:val="single"/>
        </w:rPr>
        <w:t>- организация совместных усилий учащихся и педагогов по конвертированию разных детских оценочных шкал в общепринятые в социуме оценочные шкалы.</w:t>
      </w:r>
    </w:p>
    <w:p>
      <w:pPr>
        <w:pStyle w:val="Normal"/>
        <w:shd w:fill="FFFFFF" w:val="clear"/>
        <w:spacing w:before="120" w:after="120"/>
        <w:ind w:right="31" w:firstLine="720"/>
        <w:jc w:val="both"/>
        <w:rPr/>
      </w:pPr>
      <w:r>
        <w:rPr/>
        <w:t>Первые четыре года оценка каждого задания совершалась с помощью разномасштабных шкал. Дети участвуют в выработке параметров для шкалы и ясно понимали, почему одно задание оценено в 18 баллов, а другое - в семь. Но как соотнести эти оценки? Как самому ученику узнать, стал ли он справ</w:t>
        <w:softHyphen/>
        <w:t>ляться с задачами определенного класса лучше? Перевод в проценты или пере</w:t>
        <w:softHyphen/>
        <w:t>ход к балльной (пяти-, десяти-, двадцати-, сто балльной) системе оценивания является универсальным способом сведения всех оценочных шкал к общему знаменателю. Перевод баллов в проценты делает наглядной динамику усвое</w:t>
        <w:softHyphen/>
        <w:t>ния, что представлено в таблице, которую ученики заполняют после выполне</w:t>
        <w:softHyphen/>
        <w:t>ния очередной работы, например, словарного диктанта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/>
        <w:t>Оценки ребенка за словарные диктанты</w:t>
      </w:r>
    </w:p>
    <w:tbl>
      <w:tblPr>
        <w:tblW w:w="8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99"/>
        <w:gridCol w:w="1799"/>
        <w:gridCol w:w="1799"/>
        <w:gridCol w:w="179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3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</w:tbl>
    <w:p>
      <w:pPr>
        <w:pStyle w:val="TextBodyIndent"/>
        <w:spacing w:before="120" w:after="120"/>
        <w:ind w:right="-28" w:firstLine="720"/>
        <w:rPr/>
      </w:pPr>
      <w:r>
        <w:rPr/>
        <w:t>Такая табличка может вклеиваться в тетрадь для самостоятельных работ по русскому языку («Тетрадь достижений по русскому языку», личный дневник учащегося и т.п.). По таблице можно наглядно видеть медленный, но неуклон</w:t>
        <w:softHyphen/>
        <w:t>ный прогресс безграмотного ученика, который не вылезал бы из двоек при традиционной системе оценивания. Средний балл за полугодие или за год учи</w:t>
        <w:softHyphen/>
        <w:t>тель выводит в том случае, если видит в этом необходимость.</w:t>
      </w:r>
    </w:p>
    <w:p>
      <w:pPr>
        <w:pStyle w:val="Normal"/>
        <w:shd w:fill="FFFFFF" w:val="clear"/>
        <w:spacing w:before="120" w:after="120"/>
        <w:ind w:right="-28" w:firstLine="720"/>
        <w:jc w:val="both"/>
        <w:rPr/>
      </w:pPr>
      <w:r>
        <w:rPr/>
        <w:t>Любую формализованную через проценты оценку можно привести к лю</w:t>
        <w:softHyphen/>
        <w:t>бой общепринятой в социуме балльной системе оценивания. Поскольку в рос</w:t>
        <w:softHyphen/>
        <w:t>сийском образовании остается общепринятой пятибалльная система оценива</w:t>
        <w:softHyphen/>
        <w:t xml:space="preserve">ния, то есть потребность и необходимость научить учащихся осуществлять этот перевод при переходе из начальной школы в основную (5-6 классы), посвятив оценочную деятельность школьников </w:t>
      </w:r>
      <w:r>
        <w:rPr>
          <w:b/>
          <w:i/>
        </w:rPr>
        <w:t>кон</w:t>
        <w:softHyphen/>
        <w:t>вертации</w:t>
      </w:r>
      <w:r>
        <w:rPr/>
        <w:t xml:space="preserve"> оценки. Такой плавный переход от безотметочной системы оценивания в начальной школе к пятибал</w:t>
        <w:softHyphen/>
        <w:t>льной системе оценивания в основной школе снимет множество негативных моментов, в том числе в старшей школе при переходе к бальной оценке при проведении ЕГЭ.</w:t>
      </w:r>
    </w:p>
    <w:p>
      <w:pPr>
        <w:pStyle w:val="Heading4"/>
        <w:spacing w:before="0" w:after="0"/>
        <w:ind w:right="6" w:hanging="0"/>
        <w:jc w:val="both"/>
        <w:rPr>
          <w:szCs w:val="24"/>
        </w:rPr>
      </w:pPr>
      <w:r>
        <w:rPr>
          <w:szCs w:val="24"/>
        </w:rPr>
        <w:t xml:space="preserve">Работа с «картой знаний» как средство построения </w:t>
      </w:r>
    </w:p>
    <w:p>
      <w:pPr>
        <w:pStyle w:val="Normal"/>
        <w:shd w:fill="FFFFFF" w:val="clear"/>
        <w:ind w:right="6" w:hanging="0"/>
        <w:jc w:val="both"/>
        <w:rPr>
          <w:b/>
          <w:b/>
          <w:i/>
          <w:i/>
        </w:rPr>
      </w:pPr>
      <w:r>
        <w:rPr>
          <w:b/>
          <w:i/>
        </w:rPr>
        <w:t>образова</w:t>
        <w:softHyphen/>
        <w:t>тельной траектории учащихся</w:t>
      </w:r>
    </w:p>
    <w:p>
      <w:pPr>
        <w:pStyle w:val="3"/>
        <w:autoSpaceDE w:val="true"/>
        <w:spacing w:before="120" w:after="120"/>
        <w:rPr/>
      </w:pPr>
      <w:r>
        <w:rPr>
          <w:szCs w:val="24"/>
        </w:rPr>
        <w:t>Для того чтобы обеспечить преемственность между контролем и оценкой учебных действий в начальной школе, особое внимание мы уделяем индивидуальной работе учащихся по созданию в учебных курсах «карты знаний», работе с ней и последующему ее анализу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/>
        <w:t>«Карта знаний» по предмету - это специально отведенное место в классе (представлено на листе ватмана, стенде), в специальной детской тетради, напри</w:t>
        <w:softHyphen/>
        <w:t>мер, «Мои успехи и достижения по русскому языку», где в схематической форме фиксируются основные предметные области курса (первоначально как направления или задачи исследования, позднее как открытые детьми способы действий и понятия)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/>
        <w:t>Составленная классом «Карта знаний» по предмету может помочь уча</w:t>
        <w:softHyphen/>
        <w:t>щимся сознательно и целенаправленно выбирать тот учебный материал, кото</w:t>
        <w:softHyphen/>
        <w:t>рый необходим им для решения учебно-практических задач, может позволить школьникам восстанавливать свой индивидуальный путь движения в учебном предмете, делать предположения о возможных дальнейших содержательных движениях.</w:t>
      </w:r>
    </w:p>
    <w:p>
      <w:pPr>
        <w:pStyle w:val="Normal"/>
        <w:shd w:fill="FFFFFF" w:val="clear"/>
        <w:spacing w:before="120" w:after="120"/>
        <w:ind w:right="-28" w:firstLine="720"/>
        <w:jc w:val="both"/>
        <w:rPr/>
      </w:pPr>
      <w:r>
        <w:rPr/>
        <w:t>В переходный этап (5-6 классы) образования «карта знаний» может стать средством планирования, удержания предметной логики в течение учебного года и рефлек</w:t>
        <w:softHyphen/>
        <w:t>сии индивидуального пути движения учащихся в учебном предмете. В отличие от начальной школы, где работа по планированию и изучению материала раз</w:t>
        <w:softHyphen/>
        <w:t>ворачивается  как коллективное действие, на данном этапе обучения по</w:t>
        <w:softHyphen/>
        <w:t>добная работа уже частично становится индивидуальным действием. Напри</w:t>
        <w:softHyphen/>
        <w:t>мер, в тетрадях у детей помимо общих маршрутов движения должны фиксиро</w:t>
        <w:softHyphen/>
        <w:t>ваться личные вопросы, индивидуальные трудности, «ответвления» от общего пути, который ученик совершал либо для преодоления своих затруднений в знаниях и способах действий (обычно такая специальная работа с индивиду</w:t>
        <w:softHyphen/>
        <w:t>альными «картами» проводится на учебных занятиях после очередной прове</w:t>
        <w:softHyphen/>
        <w:t>рочной работы), либо в поиске ответов на собственные вопросы («как изме</w:t>
        <w:softHyphen/>
        <w:t>рить расстояние до точки на другом берегу реки?» на практическом занятии по курсу «Природоведения», где измеряется расстояние только до объектов, к которым дети могут дойти пешком).</w:t>
      </w:r>
    </w:p>
    <w:p>
      <w:pPr>
        <w:pStyle w:val="Normal"/>
        <w:shd w:fill="FFFFFF" w:val="clear"/>
        <w:spacing w:before="120" w:after="120"/>
        <w:ind w:right="-28" w:firstLine="720"/>
        <w:jc w:val="both"/>
        <w:rPr/>
      </w:pPr>
      <w:r>
        <w:rPr/>
        <w:t>Основное условие эффекта от работы с «картой» - ее системность и после</w:t>
        <w:softHyphen/>
        <w:t>довательность обращений к ней от сентября до мая, поэтому в работе с «кар</w:t>
        <w:softHyphen/>
        <w:t>той знаний» можно выделить следующие этапы:</w:t>
      </w:r>
    </w:p>
    <w:p>
      <w:pPr>
        <w:pStyle w:val="Normal"/>
        <w:shd w:fill="FFFFFF" w:val="clear"/>
        <w:spacing w:before="120" w:after="120"/>
        <w:ind w:right="-28" w:firstLine="720"/>
        <w:jc w:val="both"/>
        <w:rPr/>
      </w:pPr>
      <w:r>
        <w:rPr>
          <w:b/>
        </w:rPr>
        <w:t>1 этап - «запуск» (сентябрь).</w:t>
      </w:r>
      <w:r>
        <w:rPr>
          <w:bCs/>
        </w:rPr>
        <w:t xml:space="preserve"> </w:t>
      </w:r>
      <w:r>
        <w:rPr>
          <w:i/>
        </w:rPr>
        <w:t>Выполнение стартовых коллективных проек</w:t>
        <w:softHyphen/>
        <w:t>тов по созданию «карты» построения учебного предмета на данный учебный год.</w:t>
      </w:r>
      <w:r>
        <w:rPr/>
        <w:t xml:space="preserve"> Результатом работы становится «карта знаний» данного учебного пред</w:t>
        <w:softHyphen/>
        <w:t>мета, составленная на основе индивидуальных «карт» учащихся. «Карта» в большом формате вывешивается в классе, а запись о ее создании появляется на первой странице тетради «Мои достижения...» каждого учащегося.</w:t>
      </w:r>
    </w:p>
    <w:p>
      <w:pPr>
        <w:pStyle w:val="Normal"/>
        <w:shd w:fill="FFFFFF" w:val="clear"/>
        <w:spacing w:before="120" w:after="120"/>
        <w:ind w:right="-28" w:firstLine="720"/>
        <w:jc w:val="both"/>
        <w:rPr/>
      </w:pPr>
      <w:r>
        <w:rPr>
          <w:b/>
        </w:rPr>
        <w:t>2 этап - работа с «картой знаний» (октябрь-апрель).</w:t>
      </w:r>
      <w:r>
        <w:rPr>
          <w:bCs/>
          <w:i/>
        </w:rPr>
        <w:t xml:space="preserve"> </w:t>
      </w:r>
      <w:r>
        <w:rPr>
          <w:i/>
        </w:rPr>
        <w:t>На этом этапе работы дети постоянно должны иметь дело с построенной «картой».</w:t>
      </w:r>
      <w:r>
        <w:rPr/>
        <w:t xml:space="preserve"> Какие-то вопро</w:t>
        <w:softHyphen/>
        <w:t>сы могут исчезать или, наоборот, появляться, она может наполняться новым содержанием, которое не могло возникнуть в период ее создания. Все это отражается, прежде всего, на большой «карте», которая висит в классе. Учащиеся вместе с учителем «прокладывают маршрут» по ней в течение учебного года, все время его корректируя.</w:t>
      </w:r>
    </w:p>
    <w:p>
      <w:pPr>
        <w:pStyle w:val="Normal"/>
        <w:shd w:fill="FFFFFF" w:val="clear"/>
        <w:spacing w:before="120" w:after="120"/>
        <w:ind w:right="-28" w:firstLine="720"/>
        <w:jc w:val="both"/>
        <w:rPr/>
      </w:pPr>
      <w:r>
        <w:rPr/>
        <w:t>В тетрадях у детей помимо общих «маршрутов» движения могут фиксиро</w:t>
        <w:softHyphen/>
        <w:t>ваться их личные вопросы, трудности, « индивидуальные маршру</w:t>
        <w:softHyphen/>
        <w:t>ты», которые ученик совершал для преодоления своих проблем и трудностей, Обычно такая специальная работа с индивидуальными «картами» проводится на учебных занятиях после очередной проверочной работы.</w:t>
      </w:r>
    </w:p>
    <w:p>
      <w:pPr>
        <w:pStyle w:val="Normal"/>
        <w:shd w:fill="FFFFFF" w:val="clear"/>
        <w:spacing w:before="120" w:after="120"/>
        <w:ind w:right="-28" w:firstLine="720"/>
        <w:jc w:val="both"/>
        <w:rPr/>
      </w:pPr>
      <w:r>
        <w:rPr>
          <w:b/>
        </w:rPr>
        <w:t xml:space="preserve">3 этап — рефлексивный (май). </w:t>
      </w:r>
      <w:r>
        <w:rPr>
          <w:i/>
        </w:rPr>
        <w:t>Учащиеся на основе своих пер</w:t>
        <w:softHyphen/>
        <w:t>сональных «карт» составляют для себя итоговую проверочную работу.</w:t>
      </w:r>
      <w:r>
        <w:rPr/>
        <w:t xml:space="preserve"> Это оказывается возможным, если пятиклассники в разновозрастном сотрудниче</w:t>
        <w:softHyphen/>
        <w:t>стве с младшими школьниками в течение года составляли подобные провероч</w:t>
        <w:softHyphen/>
        <w:t>ные работы для своих учеников. Учитель помогал им, обучая принципам со</w:t>
        <w:softHyphen/>
        <w:t>ставления, проведения и оценки таких работ. Получив такой опыт, дети могут перенести его на себя.</w:t>
      </w:r>
    </w:p>
    <w:p>
      <w:pPr>
        <w:pStyle w:val="Normal"/>
        <w:shd w:fill="FFFFFF" w:val="clear"/>
        <w:spacing w:before="120" w:after="120"/>
        <w:ind w:right="-28" w:firstLine="720"/>
        <w:jc w:val="both"/>
        <w:rPr/>
      </w:pPr>
      <w:r>
        <w:rPr/>
        <w:t>После составления индивидуальных проверочных работ можно провес</w:t>
        <w:softHyphen/>
        <w:t>ти обсуждение их вариантов, выявить предложенные детьми критерии оценки для того, чтобы полнее отразить в проверочных работах основной «марш</w:t>
        <w:softHyphen/>
        <w:t>рут» движения каждого ученика по своей «карте». В отличие от начального этапа обучения, когда в конце года всем дается одинаковая итоговая прове</w:t>
        <w:softHyphen/>
        <w:t>рочная работа, в пятом классе учащиеся с помощью «карты» могут сами составить подобную работу. Если у ученика возникнут затруднения, учи</w:t>
        <w:softHyphen/>
        <w:t>тель может предложить ему свой вариант или работу одного из однокласс</w:t>
        <w:softHyphen/>
        <w:t>ников.</w:t>
      </w:r>
    </w:p>
    <w:p>
      <w:pPr>
        <w:pStyle w:val="Normal"/>
        <w:shd w:fill="FFFFFF" w:val="clear"/>
        <w:spacing w:before="120" w:after="120"/>
        <w:ind w:right="-28" w:firstLine="720"/>
        <w:jc w:val="both"/>
        <w:rPr/>
      </w:pPr>
      <w:r>
        <w:rPr/>
        <w:t>Выполнив итоговую проверочную работу, учащиеся пишут сочинение, анализируя в нем результаты своего годового пути, например, «Мой путь дви</w:t>
        <w:softHyphen/>
        <w:t>жения по «карте знаний» русского языка в этом году». Происходит совмест</w:t>
        <w:softHyphen/>
        <w:t>ный разбор этих сочинений и нанесение на карты разными цветами «точек» (областей) достижений и «точек» (областей) затруднений учащихся. Первона</w:t>
        <w:softHyphen/>
        <w:t>чально это делается на индивидуальных картах, а потом - на общей. После такой работы сразу становятся видны наиболее «рискованные» места движе</w:t>
        <w:softHyphen/>
        <w:t>ния класса, и, наоборот, места «успеха» класса.</w:t>
      </w:r>
    </w:p>
    <w:p>
      <w:pPr>
        <w:pStyle w:val="Normal"/>
        <w:shd w:fill="FFFFFF" w:val="clear"/>
        <w:spacing w:before="120" w:after="120"/>
        <w:ind w:right="-28" w:firstLine="720"/>
        <w:jc w:val="both"/>
        <w:rPr/>
      </w:pPr>
      <w:r>
        <w:rPr/>
        <w:t>Полученный на переходном этапе образования навык работы с «картой знаний» будет необходим учащимся на последующих этапах образования, ко</w:t>
        <w:softHyphen/>
        <w:t>торые предполагают разворачивание индивидуальных образовательных траек</w:t>
        <w:softHyphen/>
        <w:t>торий внутри каждого учебного предмета, а в старшей школе - для обучения по индивидуальным учебным планам.</w:t>
      </w:r>
    </w:p>
    <w:p>
      <w:pPr>
        <w:pStyle w:val="Normal"/>
        <w:shd w:fill="FFFFFF" w:val="clear"/>
        <w:ind w:right="-28" w:firstLine="720"/>
        <w:jc w:val="both"/>
        <w:rPr/>
      </w:pPr>
      <w:r>
        <w:rPr/>
        <w:t>Эти способы и условия организации образовательного процесса на переходном этапе позволя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2" w:hanging="360"/>
        <w:jc w:val="both"/>
        <w:rPr/>
      </w:pPr>
      <w:r>
        <w:rPr/>
        <w:t>осуществить плавный, мягкий и нетравматичный переход школьников с начальной на основную ступень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2" w:hanging="360"/>
        <w:jc w:val="both"/>
        <w:rPr/>
      </w:pPr>
      <w:r>
        <w:rPr/>
        <w:t>воспитать у младших подростков стремление и, отчасти, способность са</w:t>
        <w:softHyphen/>
        <w:t>мостоятельно расширять границы собственных знаний и ум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2" w:hanging="360"/>
        <w:jc w:val="both"/>
        <w:rPr/>
      </w:pPr>
      <w:r>
        <w:rPr/>
        <w:t>в значительной мере индивидуализировать контрольно-оценочные действия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2" w:hanging="360"/>
        <w:jc w:val="both"/>
        <w:rPr/>
      </w:pPr>
      <w:r>
        <w:rPr/>
        <w:t>создать предпосылки для индивидуализации учебной деятельности (умение работать с текстом, письменно выражать свое мнение, умение работать в позиции «взрослого»).</w:t>
      </w:r>
    </w:p>
    <w:p>
      <w:pPr>
        <w:pStyle w:val="Normal"/>
        <w:shd w:fill="FFFFFF" w:val="clear"/>
        <w:spacing w:before="120" w:after="120"/>
        <w:ind w:left="2" w:right="5" w:firstLine="708"/>
        <w:jc w:val="both"/>
        <w:rPr>
          <w:color w:val="000000"/>
        </w:rPr>
      </w:pPr>
      <w:r>
        <w:rPr>
          <w:color w:val="000000"/>
        </w:rPr>
        <w:t>В ходе опытно-экспериментальной работы была разработана и апробирована целая серия средств, способов и приемов контроля и оценки.</w:t>
      </w:r>
    </w:p>
    <w:p>
      <w:pPr>
        <w:pStyle w:val="Normal"/>
        <w:shd w:fill="FFFFFF" w:val="clear"/>
        <w:spacing w:before="120" w:after="120"/>
        <w:ind w:left="2" w:right="5" w:firstLine="708"/>
        <w:jc w:val="both"/>
        <w:rPr/>
      </w:pPr>
      <w:r>
        <w:rPr>
          <w:color w:val="000000"/>
        </w:rPr>
        <w:t xml:space="preserve">К числу таких средств можно отнести </w:t>
      </w:r>
      <w:r>
        <w:rPr>
          <w:b/>
          <w:bCs/>
          <w:color w:val="000000"/>
        </w:rPr>
        <w:t xml:space="preserve">оценочные листы, </w:t>
      </w:r>
      <w:r>
        <w:rPr>
          <w:color w:val="000000"/>
        </w:rPr>
        <w:t>основная цель которых - выделение основных умений, формируемых в конкретной теме, и способов проверки уровня их сформированности. Помимо перечня умений и соответствующих им контрольных заданий, оценочные листы содержат результаты самооценки учащихся по каждому из предложенных умений и их оценки учителем, а также крайний срок сдачи зачета по данной теме (свои оценочные листы за 6-9 классы по алгебре учащиеся 9 экспериментального класса представили в учебных портфолио).</w:t>
      </w:r>
    </w:p>
    <w:p>
      <w:pPr>
        <w:pStyle w:val="Normal"/>
        <w:shd w:fill="FFFFFF" w:val="clear"/>
        <w:spacing w:before="120" w:after="120"/>
        <w:ind w:right="2" w:firstLine="710"/>
        <w:jc w:val="both"/>
        <w:rPr>
          <w:color w:val="000000"/>
        </w:rPr>
      </w:pPr>
      <w:r>
        <w:rPr>
          <w:color w:val="000000"/>
        </w:rPr>
        <w:t>Использование подобной формы организации контрольно-оценочной деятельности позволяет учащимся не только выделить основные аспекты изучаемой темы, но и самостоятельно определить качество их освоения. Вместе с этим, оценочные листы способствуют формированию самостоятельности учащихся, оказывают помощь в организации своей учебной деятельности по предмету. Подобная форма организации контрольно-оценочной деятельности была более продуктивной, если содержание оценочных листов определялось самими учащимися или совместно с ними (этому уделялось особое внимание при подготовке к зачетам).</w:t>
      </w:r>
    </w:p>
    <w:p>
      <w:pPr>
        <w:pStyle w:val="Normal"/>
        <w:shd w:fill="FFFFFF" w:val="clear"/>
        <w:spacing w:before="120" w:after="120"/>
        <w:ind w:right="2" w:firstLine="710"/>
        <w:jc w:val="both"/>
        <w:rPr/>
      </w:pPr>
      <w:r>
        <w:rPr>
          <w:color w:val="000000"/>
        </w:rPr>
        <w:t xml:space="preserve">Собственно же зачеты могут иметь различные формы и виды организации: устное собеседование, письменная работа, проектная, исследовательская работа, выступление на конференции, конкурсах. Форма оценивания зачетных работ также может быть </w:t>
      </w:r>
      <w:r>
        <w:rPr>
          <w:color w:val="000000"/>
          <w:u w:val="single"/>
        </w:rPr>
        <w:t>совершенно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различной </w:t>
      </w:r>
      <w:r>
        <w:rPr>
          <w:color w:val="000000"/>
        </w:rPr>
        <w:t xml:space="preserve">в зависимости от того, в какой форме проводится сам зачет. Оценивание зачетных работ предварительно обсуждалось с учащимися. Средством фиксации результатов сдачи зачетов были индивидуальные </w:t>
      </w:r>
      <w:r>
        <w:rPr>
          <w:b/>
          <w:bCs/>
          <w:color w:val="000000"/>
        </w:rPr>
        <w:t>зачетные книжки</w:t>
      </w:r>
      <w:r>
        <w:rPr>
          <w:color w:val="000000"/>
        </w:rPr>
        <w:t xml:space="preserve"> учащихся.</w:t>
      </w:r>
    </w:p>
    <w:p>
      <w:pPr>
        <w:pStyle w:val="Normal"/>
        <w:shd w:fill="FFFFFF" w:val="clear"/>
        <w:spacing w:before="120" w:after="120"/>
        <w:ind w:right="2" w:firstLine="710"/>
        <w:jc w:val="both"/>
        <w:rPr/>
      </w:pPr>
      <w:r>
        <w:rPr>
          <w:color w:val="000000"/>
        </w:rPr>
        <w:t>В ходе проведения экспериментальной работы был отработан следующий подход к организации и проведению зачетов. Учащиеся предупреждались учителем о том, что оценка складывается из нескольких уровней (зачет - тестовая работа, задания, взятые из раздела для самостоятельной работы, работа над проектом). Далее совместно с учащимися планировалась их деятельность на различных этапах сдачи зачетов. Проекты защищались в форме конференции, затем они обсуждались и выдвигались на различные конкурсы. В этом году мы использовали, после договора с учащимися,  отметки на каждом этапе сдачи зачетов. Мы использовали нормативную отметку по просьбе родителей.</w:t>
      </w:r>
    </w:p>
    <w:p>
      <w:pPr>
        <w:pStyle w:val="Normal"/>
        <w:shd w:fill="FFFFFF" w:val="clear"/>
        <w:ind w:left="12" w:firstLine="708"/>
        <w:jc w:val="both"/>
        <w:rPr>
          <w:iCs/>
          <w:color w:val="000000"/>
        </w:rPr>
      </w:pPr>
      <w:r>
        <w:rPr>
          <w:color w:val="000000"/>
        </w:rPr>
        <w:t>По итогам анкетирования учащихся и родителей мы сделали вывод о том, что дети стали более самостоятельными: мнение родителей - «очень часто посещает читальный зал библиотеки», «ищет дополнительную литературу, проводит исследование»,   «самостоятельно   стала   выполнять домашние задания», «сам ищет ответы на трудные вопросы»; мнение учащихся - «могу сам выступить с докладом», « могу разработать и защитить проект», «могу провести исследование», « могу пользоваться справочником, дополнительной литературой».</w:t>
        <w:tab/>
      </w:r>
      <w:r>
        <w:rPr>
          <w:i/>
          <w:iCs/>
          <w:color w:val="000000"/>
        </w:rPr>
        <w:br/>
      </w:r>
      <w:r>
        <w:rPr>
          <w:iCs/>
          <w:color w:val="000000"/>
        </w:rPr>
        <w:t>Созданные педагогические условия, в рамках разрабатываемой педагогической технологии по передаче контрольно-оценочного механизма от учителя к учащимся, обеспечивают комфорт в обучении, снимают стресс и дают возможность большей части школьников учиться с интересом и желанием.</w:t>
      </w:r>
    </w:p>
    <w:p>
      <w:pPr>
        <w:pStyle w:val="Normal"/>
        <w:shd w:fill="FFFFFF" w:val="clear"/>
        <w:ind w:left="12"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Результаты опробования разных форм и приемов организации контроля и оценки в образовательном процессе  представлены в методическом сборнике школы: «Особенности организации зачетов в основной школе». Материалы, посвященные технологии контроля и оценки в основной школе, стали содержанием деятельности городской инновационной площадки «Развитие контрольно-оценочной самостоятельности обучающихся в основной школе», которая продуктивно действовала в 2005-2006 учебном году на базе школы. Обобщением педагогического опыта стал проектный семинар «Развитие контрольно-оценочной самостоятельности в образовательном процессе», успешно проведенный для педагогического сообщества региона в марте 2006 года. Информация о его проведении была опубликована в областной газете «Мурманский вестник» в статье «От мыса причастий к острову местоимений». </w:t>
      </w:r>
    </w:p>
    <w:p>
      <w:pPr>
        <w:pStyle w:val="Normal"/>
        <w:shd w:fill="FFFFFF" w:val="clear"/>
        <w:ind w:left="12" w:firstLine="708"/>
        <w:jc w:val="both"/>
        <w:rPr/>
      </w:pPr>
      <w:r>
        <w:rPr>
          <w:iCs/>
          <w:color w:val="000000"/>
        </w:rPr>
        <w:t>В предстоящем учебном году опытно-экспериментальная работа педагогического коллектива в направлении контрольно-оценочной деятельности будет продолжена.</w:t>
      </w:r>
    </w:p>
    <w:sectPr>
      <w:type w:val="nextPage"/>
      <w:pgSz w:w="11906" w:h="16838"/>
      <w:pgMar w:left="144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8"/>
        </w:tabs>
        <w:ind w:left="1498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ind w:left="1318" w:hanging="598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ind w:right="5" w:hanging="0"/>
      <w:jc w:val="center"/>
      <w:outlineLvl w:val="3"/>
    </w:pPr>
    <w:rPr>
      <w:b/>
      <w:i/>
      <w:szCs w:val="21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9638" w:leader="none"/>
      </w:tabs>
      <w:spacing w:lineRule="exact" w:line="372" w:before="552" w:after="0"/>
      <w:ind w:right="98" w:hanging="0"/>
      <w:jc w:val="center"/>
    </w:pPr>
    <w:rPr>
      <w:b/>
      <w:bCs/>
      <w:color w:val="000000"/>
      <w:spacing w:val="-17"/>
      <w:sz w:val="34"/>
      <w:szCs w:val="34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1080" w:hanging="360"/>
      <w:jc w:val="both"/>
    </w:pPr>
    <w:rPr>
      <w:sz w:val="28"/>
      <w:szCs w:val="31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20"/>
      <w:jc w:val="both"/>
    </w:pPr>
    <w:rPr>
      <w:szCs w:val="31"/>
    </w:rPr>
  </w:style>
  <w:style w:type="paragraph" w:styleId="TextBodyIndent">
    <w:name w:val="Body Text Indent"/>
    <w:basedOn w:val="Normal"/>
    <w:pPr>
      <w:overflowPunct w:val="false"/>
      <w:autoSpaceDE w:val="false"/>
      <w:ind w:right="568" w:firstLine="540"/>
      <w:jc w:val="both"/>
    </w:pPr>
    <w:rPr>
      <w:color w:val="000000"/>
    </w:rPr>
  </w:style>
  <w:style w:type="paragraph" w:styleId="Style11">
    <w:name w:val="Цитата"/>
    <w:basedOn w:val="Normal"/>
    <w:qFormat/>
    <w:pPr>
      <w:shd w:fill="FFFFFF" w:val="clear"/>
      <w:spacing w:lineRule="exact" w:line="283" w:before="266" w:after="0"/>
      <w:ind w:left="720" w:right="7" w:hanging="360"/>
      <w:jc w:val="both"/>
    </w:pPr>
    <w:rPr>
      <w:color w:val="000000"/>
      <w:spacing w:val="-12"/>
      <w:sz w:val="25"/>
      <w:szCs w:val="25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i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10:00Z</dcterms:created>
  <dc:creator>HAT</dc:creator>
  <dc:description/>
  <cp:keywords/>
  <dc:language>en-US</dc:language>
  <cp:lastModifiedBy>Кудинова О.Н.</cp:lastModifiedBy>
  <cp:lastPrinted>2006-09-28T10:12:00Z</cp:lastPrinted>
  <dcterms:modified xsi:type="dcterms:W3CDTF">2006-09-28T06:15:00Z</dcterms:modified>
  <cp:revision>4</cp:revision>
  <dc:subject/>
  <dc:title>Муниципальное общеобразовательное учреждение </dc:title>
</cp:coreProperties>
</file>