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ОБЩИЕ ПРЕДСТАВЛЕНИЯ О РЕЗУЛЬТ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И ИХ ДИАГНОС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0"/>
        <w:jc w:val="both"/>
        <w:rPr/>
      </w:pPr>
      <w:r>
        <w:rPr/>
        <w:t xml:space="preserve">       </w:t>
      </w:r>
      <w:r>
        <w:rPr>
          <w:b/>
        </w:rPr>
        <w:t>1.1.  Новые представления о результатах обучения – что должно стать предметом     измерений (тезисы)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ab/>
      </w:r>
      <w:r>
        <w:rPr>
          <w:b/>
        </w:rPr>
        <w:t>Что может быть предметом диагностики?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ab/>
        <w:t>Рассматривая предметы измерений, выделить четыре основных направле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      знания, умения, навы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      компетентности (навыки с широким  переносом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      способ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-       субъектность (самостоятельность, инициативность, ответственность и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 xml:space="preserve">осмысленность действия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1128" w:firstLine="288"/>
        <w:jc w:val="both"/>
        <w:rPr>
          <w:b/>
          <w:b/>
        </w:rPr>
      </w:pPr>
      <w:r>
        <w:rPr>
          <w:b/>
        </w:rPr>
        <w:t>Основные аспекты предлагаемой диагностики:</w:t>
      </w:r>
    </w:p>
    <w:p>
      <w:pPr>
        <w:pStyle w:val="Normal"/>
        <w:ind w:left="840" w:firstLine="576"/>
        <w:jc w:val="both"/>
        <w:rPr/>
      </w:pPr>
      <w:r>
        <w:rPr/>
        <w:t>Любая диагностическая процедура разрабатывается в трех аспектах:</w:t>
      </w:r>
    </w:p>
    <w:p>
      <w:pPr>
        <w:pStyle w:val="Normal"/>
        <w:ind w:left="720" w:hanging="0"/>
        <w:jc w:val="both"/>
        <w:rPr/>
      </w:pPr>
      <w:r>
        <w:rPr>
          <w:b/>
        </w:rPr>
        <w:t>А</w:t>
      </w:r>
      <w:r>
        <w:rPr/>
        <w:t xml:space="preserve">. </w:t>
        <w:tab/>
        <w:t>С точки освоения предметно-понятийных средств (развития понятия у учеников). «Подростковое понятийное знание – есть активное знание, т.е. знание-средство.</w:t>
      </w:r>
    </w:p>
    <w:p>
      <w:pPr>
        <w:pStyle w:val="Normal"/>
        <w:ind w:left="540" w:firstLine="708"/>
        <w:jc w:val="both"/>
        <w:rPr/>
      </w:pPr>
      <w:r>
        <w:rPr/>
        <w:t>Если младший школьник находится как бы «в» понятии, то подросток должен работать «с» понятием как со средством» (Б.Д.Эльконин). Т.е. основной вопрос диагностики – является ли становится ли понятие средством?</w:t>
      </w:r>
    </w:p>
    <w:p>
      <w:pPr>
        <w:pStyle w:val="Normal"/>
        <w:ind w:left="420" w:firstLine="288"/>
        <w:jc w:val="both"/>
        <w:rPr/>
      </w:pPr>
      <w:r>
        <w:rPr>
          <w:b/>
        </w:rPr>
        <w:t>Б.</w:t>
      </w:r>
      <w:r>
        <w:rPr/>
        <w:t xml:space="preserve">  </w:t>
        <w:tab/>
        <w:t>С точки зрения продвижения ребенка в формах учебной самостоятельности,      инициативности, ответственности и в использовании предметно-понятийных средств.</w:t>
      </w:r>
    </w:p>
    <w:p>
      <w:pPr>
        <w:pStyle w:val="Normal"/>
        <w:ind w:left="420" w:firstLine="288"/>
        <w:jc w:val="both"/>
        <w:rPr/>
      </w:pPr>
      <w:r>
        <w:rPr>
          <w:b/>
        </w:rPr>
        <w:t>В.</w:t>
      </w:r>
      <w:r>
        <w:rPr/>
        <w:t xml:space="preserve">  </w:t>
        <w:tab/>
        <w:t>С точки зрения переноса освоенных средств в другие виды деятельност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firstLine="288"/>
        <w:jc w:val="both"/>
        <w:rPr/>
      </w:pPr>
      <w:r>
        <w:rPr/>
        <w:t>Следует выделить два разных «заход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ая диагностика: одни диагностики строятся в рамках предмета, на перехо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образовательной среды школы (целью является ориентировка в широких ситуациях, а не узко в предме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 </w:t>
        <w:tab/>
        <w:t>Предметно-понятийные средства. Предметные умения и навыки. Ключевое слово – средство. Учебный предмет мы понимаем как передачу/освоение средств. Традиционный критерий воспроизведения действия по образцу не может рассматриваться как критерий освоенности. Умение ребенка действовать в ситуациях, когда отсутствует точное указание на образец.</w:t>
      </w:r>
    </w:p>
    <w:p>
      <w:pPr>
        <w:pStyle w:val="Normal"/>
        <w:ind w:left="708" w:hanging="0"/>
        <w:jc w:val="both"/>
        <w:rPr/>
      </w:pPr>
      <w:r>
        <w:rPr/>
        <w:t>Критерии – предметность, обобщенность и системность. Преемственность с начальной школой – задачи на качество знаний по этим критериям.</w:t>
      </w:r>
    </w:p>
    <w:p>
      <w:pPr>
        <w:pStyle w:val="Normal"/>
        <w:ind w:left="708" w:hanging="0"/>
        <w:jc w:val="both"/>
        <w:rPr/>
      </w:pPr>
      <w:r>
        <w:rPr/>
        <w:t>Уровень освоенности средств, достаточный для перехода к следующей задаче.</w:t>
      </w:r>
    </w:p>
    <w:p>
      <w:pPr>
        <w:pStyle w:val="Normal"/>
        <w:ind w:left="708" w:hanging="0"/>
        <w:jc w:val="both"/>
        <w:rPr/>
      </w:pPr>
      <w:r>
        <w:rPr/>
        <w:t>Установка на принятие новых средств, продолжает ли ребенок решать задачу натурально или он обращается за средствами. Готовность к принятию новых для ребенка средств решения, обращение к источникам, учителю, опробование в процессе решения задач, выуживание из других  задач (давайте построим такую же таблицу). Готовность того, что будет предложено именно как средства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Б).  </w:t>
        <w:tab/>
        <w:t>Формы учебной самостоятельности. Нас интересует инициатива по выбору способа действия, а не любая спонтанная активность. Ребенок должен проявить инициативу, чтобы поискать как культурно действовать. Сама инициатива должна быть не натуральной, а в некоторой культурной предметной рамке. От разворачивания предмета. Инициатива как культурная инициатива. Можно диагностировать через встроенное наблюдение.</w:t>
      </w:r>
    </w:p>
    <w:p>
      <w:pPr>
        <w:pStyle w:val="Normal"/>
        <w:ind w:left="708" w:hanging="0"/>
        <w:jc w:val="both"/>
        <w:rPr/>
      </w:pPr>
      <w:r>
        <w:rPr/>
        <w:t>Инициатива в опробовании найденных средств и способов в рамках предмета. Инициатива в отношении собственного совершенствования (самооснащенности, освоение и отработки средств, тренировка).</w:t>
      </w:r>
    </w:p>
    <w:p>
      <w:pPr>
        <w:pStyle w:val="Normal"/>
        <w:ind w:left="708" w:hanging="0"/>
        <w:jc w:val="both"/>
        <w:rPr/>
      </w:pPr>
      <w:r>
        <w:rPr/>
        <w:t>Инициатива за рамками предмета. Выступление с коммуникативной инициативой – как действовать и как взаимодействовать.</w:t>
      </w:r>
    </w:p>
    <w:p>
      <w:pPr>
        <w:pStyle w:val="Normal"/>
        <w:ind w:left="708" w:hanging="0"/>
        <w:jc w:val="both"/>
        <w:rPr/>
      </w:pPr>
      <w:r>
        <w:rPr/>
        <w:t>Инициативность проявляет сам, но действовать может несамостоятельно.</w:t>
      </w:r>
    </w:p>
    <w:p>
      <w:pPr>
        <w:pStyle w:val="Normal"/>
        <w:ind w:left="708" w:hanging="0"/>
        <w:jc w:val="both"/>
        <w:rPr/>
      </w:pPr>
      <w:r>
        <w:rPr/>
        <w:t>Диагностируется во взаимодействии с другими субъектами (учителем). Инициативность диагностируется в условиях учебной коммуникации. Самостоятельность диагностируется в контексте осуществления деятельности. Уровень самостоятельности: вообще не могу сделать, могу сделать только вместе с другими (детьми, взрослым). Могу сделать индивидуально. Диагностируется в совместно-распределенной деятельности.</w:t>
      </w:r>
    </w:p>
    <w:p>
      <w:pPr>
        <w:pStyle w:val="Normal"/>
        <w:ind w:left="708" w:hanging="0"/>
        <w:jc w:val="both"/>
        <w:rPr/>
      </w:pPr>
      <w:r>
        <w:rPr/>
        <w:t>Ответственность диагностируется в условиях безотметочного обучения. Ответственность связана с выбором пространства предъявления результата (проба или демонстрация на оценку), продуктивность действия (отличие проекта и прожекта). Сделать акцент на гуманитарные предметы – в условиях дивергентных задач, имеющих более одного решения или не имеющие вообще точные критерии (чья интерпретация текста правильная)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В).  </w:t>
        <w:tab/>
        <w:t>Перенос в разные виды деятельности. Социальное проектирование, школьная жизнь. Профессиональное самоопределение (предпрофильная подготов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Способы измерения описанного результат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ва типа диагнос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как специальная контрольно-оценочная процедура, позволяющая</w:t>
      </w:r>
    </w:p>
    <w:p>
      <w:pPr>
        <w:pStyle w:val="Normal"/>
        <w:ind w:left="1068" w:hanging="0"/>
        <w:jc w:val="both"/>
        <w:rPr/>
      </w:pPr>
      <w:r>
        <w:rPr/>
        <w:t>судить  о результатах учения/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, встроенная в процесс учения/обучения (обучающая задача</w:t>
      </w:r>
    </w:p>
    <w:p>
      <w:pPr>
        <w:pStyle w:val="Normal"/>
        <w:ind w:left="1068" w:hanging="0"/>
        <w:jc w:val="both"/>
        <w:rPr/>
      </w:pPr>
      <w:r>
        <w:rPr/>
        <w:t>одновременно является диагностической), позволяющая учителю корректировать</w:t>
      </w:r>
    </w:p>
    <w:p>
      <w:pPr>
        <w:pStyle w:val="Normal"/>
        <w:ind w:left="1068" w:hanging="0"/>
        <w:jc w:val="both"/>
        <w:rPr/>
      </w:pPr>
      <w:r>
        <w:rPr/>
        <w:t>свои 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может проводить диагностик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ий экспер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ник (самодиагностика)</w:t>
      </w:r>
    </w:p>
    <w:p>
      <w:pPr>
        <w:pStyle w:val="Normal"/>
        <w:ind w:left="708" w:hanging="0"/>
        <w:jc w:val="both"/>
        <w:rPr/>
      </w:pPr>
      <w:r>
        <w:rPr/>
        <w:t>В зависимости от того, кто и с какими целями проводит диагностику, должны различаться типы диагностических задач и диагностические прием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скольку для нас результатом является не конкретный набор знаний, умений и навыков, а способ действия, то диагностика должна быть направлена на различение способов действий. В срезах мы можем получать только некоторые продукты действия, по которым иногда можно лишь догадываться о способе действия. Один и тот же ответ может быть следствием разного уровня понимания и разного способа действия.</w:t>
      </w:r>
    </w:p>
    <w:p>
      <w:pPr>
        <w:pStyle w:val="Normal"/>
        <w:ind w:left="708" w:firstLine="708"/>
        <w:jc w:val="both"/>
        <w:rPr/>
      </w:pPr>
      <w:r>
        <w:rPr/>
        <w:t>Например, в математике необходимо различать разные величины. Какую величину ребенок понимает в таком случае?</w:t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25755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0"/>
                              <w:gridCol w:w="615"/>
                              <w:gridCol w:w="465"/>
                              <w:gridCol w:w="570"/>
                              <w:gridCol w:w="960"/>
                              <w:gridCol w:w="600"/>
                              <w:gridCol w:w="96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.7pt;mso-wrap-distance-left:9pt;mso-wrap-distance-right:9pt;mso-wrap-distance-top:0pt;mso-wrap-distance-bottom:0pt;margin-top:2.95pt;mso-position-vertical-relative:text;margin-left:1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0"/>
                        <w:gridCol w:w="615"/>
                        <w:gridCol w:w="465"/>
                        <w:gridCol w:w="570"/>
                        <w:gridCol w:w="960"/>
                        <w:gridCol w:w="600"/>
                        <w:gridCol w:w="96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Одновременно и самым плохим, и самым хорошим может быть ответ, что речь идет о площади. Самый плохой, т.к. учащийся не различает площадь и количество. Самый хороший, т.к. учащийся понимает, что площадь за совокупностью квадратиков видит площадь вне зависимости от их размещ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агностировать способ действия эффективнее в ситуации наблюдения за процессом выполнения действия. Конечно, речь идет не о пассивном наблюдении (случится – не случится), а о наблюдении через предъявление школьникам определенного типа заданий («ловушек»), в которых происходит столкновение натурального (обыденного) и культурного представления о феномене (объекте, явлении, событии).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Приемы конструирования «ловушек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ямое прочтение задания провоцирует натуральное действие или актуализацию натуральных представлений, в то время как задание требует культурного способа действия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имер, задание написать свою историю страны за последние 10 лет, можно выполнить, просто перечислив факты, которые произошли за 10 лет в истории страны. В то время как в задании ключевым является слово «свою», и критерием выполнения этого задания  является то, насколько учащийся определяет свое отношение к этим фактам (Пример Г.А.Цукерма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я формулируются таким образом, что создается ситуация, провоцирующая ошибочное действие.</w:t>
      </w:r>
    </w:p>
    <w:p>
      <w:pPr>
        <w:pStyle w:val="Normal"/>
        <w:ind w:left="106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5635</wp:posOffset>
                </wp:positionH>
                <wp:positionV relativeFrom="paragraph">
                  <wp:posOffset>62230</wp:posOffset>
                </wp:positionV>
                <wp:extent cx="4438650" cy="109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525"/>
                              <w:gridCol w:w="525"/>
                              <w:gridCol w:w="525"/>
                              <w:gridCol w:w="525"/>
                              <w:gridCol w:w="960"/>
                              <w:gridCol w:w="960"/>
                              <w:gridCol w:w="525"/>
                              <w:gridCol w:w="525"/>
                              <w:gridCol w:w="9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86.6pt;mso-wrap-distance-left:9pt;mso-wrap-distance-right:9pt;mso-wrap-distance-top:0pt;mso-wrap-distance-bottom:0pt;margin-top:4.9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525"/>
                        <w:gridCol w:w="525"/>
                        <w:gridCol w:w="525"/>
                        <w:gridCol w:w="525"/>
                        <w:gridCol w:w="960"/>
                        <w:gridCol w:w="960"/>
                        <w:gridCol w:w="525"/>
                        <w:gridCol w:w="525"/>
                        <w:gridCol w:w="9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48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>Например, необходимо измерить площадь А единицей Е.</w:t>
      </w:r>
    </w:p>
    <w:p>
      <w:pPr>
        <w:pStyle w:val="Normal"/>
        <w:ind w:left="1068" w:hanging="0"/>
        <w:jc w:val="both"/>
        <w:rPr/>
      </w:pPr>
      <w:r>
        <w:rPr/>
        <w:tab/>
        <w:t>Ошибочно будут измерения, приводящие к числам 8и 6. В первом случае учащиеся , сводят единицу измерения в отдельности – штуке. Во втором случае – учащиеся воспринимают единицу измерения не как величину, а как фигуру.</w:t>
      </w:r>
    </w:p>
    <w:p>
      <w:pPr>
        <w:pStyle w:val="Normal"/>
        <w:ind w:left="1068" w:hanging="0"/>
        <w:jc w:val="both"/>
        <w:rPr/>
      </w:pPr>
      <w:r>
        <w:rPr/>
        <w:tab/>
        <w:t>Другой пример: учащимся предлагается из описаний нескольких ситуаций общения между людьми выбрать конфликтные ситуации. Провокация заключается в том, что внешние атрибуты ситуации свидетельствуют о наличии конфликта, но реально столкновении  интересов, ценностей, действий 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я, которые сформулированы в привычной форме, однако на самом деле требуют доопределения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ния, требующие доопределения двумя (несколькими) способами (если вот так, то … если вот так, то…)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ния, когда невозможно доопреде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я с некорректными формулировками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исключающие условия</w:t>
      </w:r>
    </w:p>
    <w:p>
      <w:pPr>
        <w:pStyle w:val="Normal"/>
        <w:ind w:left="2148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имер, придумать слово из одного слога с двумя глас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дания, которые явно не указывают на использование определенных действий, </w:t>
      </w:r>
    </w:p>
    <w:p>
      <w:pPr>
        <w:pStyle w:val="Normal"/>
        <w:ind w:left="1428" w:hanging="0"/>
        <w:jc w:val="both"/>
        <w:rPr/>
      </w:pPr>
      <w:r>
        <w:rPr/>
        <w:t>однако, требуют их при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я с переизбытком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иально нерешаемые задания.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>
          <w:b/>
        </w:rPr>
        <w:t>Условия проведения диагностики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При  наблюдении за ходом выполнения задания важно обращать внимание на самые разные дета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мент волевого вклю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ные эмоциональные проя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очные су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ые попытки (порывы) решения зад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, в какой последовательности выполняется зад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вопросы задаются (или не задаются) учащим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кция на чужие слова (использовать помощь и подсказку может тот, кто к ней гот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ход из действия.</w:t>
      </w:r>
    </w:p>
    <w:p>
      <w:pPr>
        <w:pStyle w:val="Normal"/>
        <w:ind w:left="1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696"/>
        <w:jc w:val="both"/>
        <w:rPr/>
      </w:pPr>
      <w:r>
        <w:rPr/>
        <w:t>В процессе наблюдения за выполнением действия мы обнаруживаем, что это   зона актуального развития или зона ближайшего развития.</w:t>
      </w:r>
    </w:p>
    <w:p>
      <w:pPr>
        <w:pStyle w:val="Normal"/>
        <w:ind w:left="1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696"/>
        <w:jc w:val="both"/>
        <w:rPr/>
      </w:pPr>
      <w:r>
        <w:rPr/>
        <w:t>Задания описанных выше типов могут использоваться как индивидуально, так (что наиболее важно) и быть включенными в реальный урок. Во втором случае учительская диагностика нужна для того, чтобы планировать каждый следующий шаг.</w:t>
      </w:r>
    </w:p>
    <w:p>
      <w:pPr>
        <w:pStyle w:val="Normal"/>
        <w:ind w:left="1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696"/>
        <w:jc w:val="both"/>
        <w:rPr/>
      </w:pPr>
      <w:r>
        <w:rPr/>
        <w:t>Урок, в котором последовательно простроены ловушки – лучшее средство диагностики.</w:t>
      </w:r>
    </w:p>
    <w:p>
      <w:pPr>
        <w:pStyle w:val="Normal"/>
        <w:ind w:left="1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696"/>
        <w:jc w:val="both"/>
        <w:rPr/>
      </w:pPr>
      <w:r>
        <w:rPr/>
        <w:t>Представляется наиболее важным, чтобы учитель умел составлять (или подбирать) задания описанных выше тип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  <w:t>1.3. Как можно использовать результаты измерения.</w:t>
      </w:r>
    </w:p>
    <w:p>
      <w:pPr>
        <w:pStyle w:val="Normal"/>
        <w:ind w:left="720" w:firstLine="696"/>
        <w:jc w:val="both"/>
        <w:rPr/>
      </w:pPr>
      <w:r>
        <w:rPr/>
        <w:t>1. Использование результатов диагностики должно соответствовать поставленным перед диагностикой целям.</w:t>
      </w:r>
    </w:p>
    <w:p>
      <w:pPr>
        <w:pStyle w:val="Normal"/>
        <w:ind w:left="720" w:firstLine="696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посредственно связанные </w:t>
      </w:r>
      <w:r>
        <w:rPr>
          <w:b/>
        </w:rPr>
        <w:t>с ребенком</w:t>
      </w:r>
      <w:r>
        <w:rPr/>
        <w:t xml:space="preserve"> (освоение понятий, развитие ученического действия, рекомендации в выборе образовательного профиля при переходе в старшую школу, формирование учебной самостоятельности и т.д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носящиеся </w:t>
      </w:r>
      <w:r>
        <w:rPr>
          <w:b/>
        </w:rPr>
        <w:t>к учителю</w:t>
      </w:r>
      <w:r>
        <w:rPr/>
        <w:t xml:space="preserve"> (успешность освоения инновационной деятельности, ее эффективнос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ли </w:t>
      </w:r>
      <w:r>
        <w:rPr>
          <w:b/>
        </w:rPr>
        <w:t>администрации</w:t>
      </w:r>
      <w:r>
        <w:rPr/>
        <w:t xml:space="preserve"> школы и т.д. (оценка деятельности учителя с точки зрения выполнения образовательных стандартов, аттестация учителя и образовательного учреждения, методическая работа в использовании различных форм контрольно-оценочной  деятельност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интересах </w:t>
      </w:r>
      <w:r>
        <w:rPr>
          <w:b/>
        </w:rPr>
        <w:t>автора</w:t>
      </w:r>
      <w:r>
        <w:rPr/>
        <w:t xml:space="preserve"> (что удалось, что вызывает затруднения, какие нужны изменения в программе и УМК, в способах и средствах обучения и контроля, возможность использования разработок учителей в КОД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интересах </w:t>
      </w:r>
      <w:r>
        <w:rPr>
          <w:b/>
        </w:rPr>
        <w:t>родителей</w:t>
      </w:r>
      <w:r>
        <w:rPr/>
        <w:t xml:space="preserve"> (информированность об успешности продвижения их ребенка, имеется ли необходимость в их помощи).</w:t>
      </w:r>
    </w:p>
    <w:p>
      <w:pPr>
        <w:pStyle w:val="Normal"/>
        <w:ind w:left="177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Формы и способы использования результатов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Учащие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консультаций, мастерских учащимися, у которых по результатам диагностики выявлены проблемы в обучен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детей, показывающих высокий уровень, в факультативах, лабораториях, участие в олимпиадах, подготовка материалов для конференций, индивидуальных и групповых предметных и межпредметных проектах, использование материалов для итоговой аттестации, демонстрации достиж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КДМ для самоконтроля (по собственной инициативе, просит у учителя, находит в книгах, Интернете, материалы в наших УМК, выходящие за пределы обязательного минимум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ое планирование работы в межпогруженческом  пространстве через систему зачетов, работа с оценочными лист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результатов диагностики для выбора индивидуальных траекторий движения в предмете (мотивация выбор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КДМ самими учащимися как форма контрольно-оценочной деятельности (разработка заданий, направленных на проверку освоения понятий, способов действий, разработка заданий и проведение зачетов, уроков и т.д. для учащихся младших классов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результатов собственной деятельности, ее коррекция. Инновационная деятельность (методические разработки, разработка собственных КДМ, обсуждение результатов с авторами). Мотивация собственного  профессионального ро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коррекционной работы с учащими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работы факультативов, лабораторий  для интересующихся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результатов при прохождении аттест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ы диагностики как основание для индивидуальных контактов с родител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леживание динамики продвижения каждого учащегося как в предмете, так и в развитии на протяжении учебного года и от класса к классу (5-9кл.). Это – основание для содержательной оценки деятельности учащегося.</w:t>
      </w:r>
    </w:p>
    <w:p>
      <w:pPr>
        <w:pStyle w:val="Normal"/>
        <w:ind w:left="18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Д как основание для создания системы внутришкольного контр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диагностики как критерии «благополучия или наличия проблем» в отдельных класса (у отдельных учителей), по отдельным предметам, в параллелях, в школе в цел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инновационной деятельности учителей, в частности, в разработке новых контрольно-диагностических материалов (как по инициативе учителя, так и по заказу администрац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динамики продвижения учащихся по классам, в школе в целом с целью оценки эффективности деятельности учителя и педколлектива в целом (коррекция учебного процесса, обмен положительным опытом – педсоветы, совещания, методсоветы и т.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удачных разработок учителей в части КДМ, методических материалов для совершенствования курса. Использование учителей для разработки контрольно-диагностических материалов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ы использования контрольно-диагностических материалов  в школьной практике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516"/>
        <w:jc w:val="both"/>
        <w:rPr/>
      </w:pPr>
      <w:r>
        <w:rPr/>
        <w:t>В традиции, как правило, варианты проверочных  работ (диагностики, тесты и т.д.) практически всегда опираются либо а) на значительную информированность ученика (см., например, тесты ЕГЭ), б) либо на его способность продуцировать гипотезы в отсутствии необходимых средств для такого продуцирования (олимпиадные задачи), в) либо и на то и на другое вместе.</w:t>
      </w:r>
    </w:p>
    <w:p>
      <w:pPr>
        <w:pStyle w:val="Normal"/>
        <w:ind w:left="900" w:firstLine="516"/>
        <w:jc w:val="both"/>
        <w:rPr/>
      </w:pPr>
      <w:r>
        <w:rPr/>
        <w:t>Диагностика должна предполагать минимальную опору на частную информацию (либо содержать эту информацию в самом диагностическом задании), с одной стороны, и четкое представление учителя (администрации школы) о понятийных средствах, которые должны (могли) сложиться у ученика в результате именно такого обучения.</w:t>
      </w:r>
    </w:p>
    <w:p>
      <w:pPr>
        <w:pStyle w:val="Normal"/>
        <w:ind w:left="900" w:firstLine="516"/>
        <w:jc w:val="both"/>
        <w:rPr/>
      </w:pPr>
      <w:r>
        <w:rPr/>
        <w:t>Мы различаем в ходе учебного года три вида диагностики: первичная (проводится в рамках стартовой работы), текущая (проводится в рамках зачетных работ) и итоговая (проводится в рамках итоговой работы).</w:t>
      </w:r>
    </w:p>
    <w:p>
      <w:pPr>
        <w:pStyle w:val="Normal"/>
        <w:ind w:left="900" w:firstLine="516"/>
        <w:jc w:val="both"/>
        <w:rPr/>
      </w:pPr>
      <w:r>
        <w:rPr/>
        <w:t>Прежде всего,  в итоговой диагностике по разным учебным дисциплинам должно быть заложено четкое представление о конечной цели обучения. Тогда в текущей диагностике отслеживается «шаг» в продвижении к определенной конечной цели.</w:t>
      </w:r>
    </w:p>
    <w:p>
      <w:pPr>
        <w:pStyle w:val="Normal"/>
        <w:ind w:left="900" w:firstLine="516"/>
        <w:jc w:val="both"/>
        <w:rPr/>
      </w:pPr>
      <w:r>
        <w:rPr/>
        <w:t>Все эти типы задач контрольно-диагностических материалов можно сгруппировать в два «предмета» диагнос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способов действий (предметность, системность, обобщенность). В частности, сформированность  способов  должна включать и освоенность соответствующих навыков, но не исчерпывается эт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спользовать эти способы  как средство действия в различных ситуациях, в которых необходимость применения именно этого способа внешне не очевидна. Это умение может проявляться как внутри одного предмета (в первую очередь, мы связываем это с решением задач, требующих комплексного использования разных способов действия, проведения исследования в недоопределенных ситуациях и т.д.), так и в ситуации, когда задача возникает в другом предмете или формулируется на языке другого предм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5:19:00Z</dcterms:created>
  <dc:creator>Вова</dc:creator>
  <dc:description/>
  <cp:keywords/>
  <dc:language>en-US</dc:language>
  <cp:lastModifiedBy>Ольга Николаевна</cp:lastModifiedBy>
  <dcterms:modified xsi:type="dcterms:W3CDTF">2009-02-04T09:16:00Z</dcterms:modified>
  <cp:revision>13</cp:revision>
  <dc:subject/>
  <dc:title/>
</cp:coreProperties>
</file>