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удинова О.Н.</w:t>
      </w:r>
    </w:p>
    <w:p>
      <w:pPr>
        <w:pStyle w:val="Normal"/>
        <w:tabs>
          <w:tab w:val="clear" w:pos="708"/>
          <w:tab w:val="left" w:pos="538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меститель директора                                   по УВР МОУ СОШ №12</w:t>
      </w:r>
    </w:p>
    <w:p>
      <w:pPr>
        <w:pStyle w:val="Normal"/>
        <w:tabs>
          <w:tab w:val="clear" w:pos="708"/>
          <w:tab w:val="left" w:pos="538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г. Мончегорск </w:t>
      </w:r>
    </w:p>
    <w:p>
      <w:pPr>
        <w:pStyle w:val="Normal"/>
        <w:tabs>
          <w:tab w:val="clear" w:pos="708"/>
          <w:tab w:val="left" w:pos="5387"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Мурманской  области</w:t>
      </w:r>
    </w:p>
    <w:p>
      <w:pPr>
        <w:pStyle w:val="Normal"/>
        <w:spacing w:before="0" w:after="0"/>
        <w:jc w:val="center"/>
        <w:rPr/>
      </w:pPr>
      <w:r>
        <w:rPr>
          <w:rFonts w:cs="Times New Roman" w:ascii="Times New Roman" w:hAnsi="Times New Roman"/>
          <w:b/>
          <w:sz w:val="24"/>
          <w:szCs w:val="24"/>
        </w:rPr>
        <w:t>Городская инновационная площадка «Развивающее образование» как ресурс образовательной политики школы Р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ути построения современной модели образования общеобразовательная школа как важнейшая ступень в образовательной системе государства претерпевает качественные изменения в связи с тем, что меняются приоритеты по отношению к развивающейся личности ребенка. На первый план выдвигается развитие ее способностей и сознания. Эти изменения современной школы, происходящие в структуре образовательного пространства, в организации и содержании учебно-воспитательного процесса, в системе управления, во многом строятся  на основе деятельностного подхода с использованием «наработок» развивающего обучения (Р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других инновационных педагогических технологий система Д.Б. Эльконина-В.В. Давыдова занимает особое место. Кроме «солидного» возраста (или благодаря ему), она может предъявить действительно научно обоснованное, теоретически разработанное и практически проверенное содержание образования, а также соответствующие ему новые формы и методы обучения. К примеру, все основные направления модернизации начальной школы (переход к содержательному оцениванию, организация разных форм совместного обучения, замена монологической позиции учителя на диалогическую), идеи социально-значимой, исследовательской деятельности в подростковой  школе, идеи создания индивидуальных образовательных программ обучающихся, идеи тьютерства в старшей школе зародились в системе развивающего обучения. Идеи РО утвердились в сознании педагогического сообщества и реально влияют на всю систему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реализация системы РО именно как системы, а не использование ее каких-то, пусть и очень значимых элементов требует учителя нового типа, владеющего принципиально иными знаниями:   научным предметным содержанием, психологическими знаниями об интеллектуальном, эмоциональном и нравственном развитии ребенка.     Овладение новой профессиональной квалификацией  очень сложный процесс, особенно в условиях сосуществования развивающей  и традиционной системы обучения   как в одном городе, так и в стенах одного учебного за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едагогической деятельности в этой системе предполагает самоопределение, то есть осознанный выбор учителем этой технологии, его профессиональное самосовершенствование. Ввиду возрастающей популярности системы в условиях складывающегося рынка образовательных технологий необходимо создание условий, обеспечивающих личностный и профессиональный рост учителя, который был и остается ключевой фигурой в образовании. Необходима  не только организационная, техническая, но и методическая помощь учителю.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Городская инновационная площадка</w:t>
      </w:r>
      <w:r>
        <w:rPr>
          <w:rFonts w:cs="Times New Roman" w:ascii="Times New Roman" w:hAnsi="Times New Roman"/>
          <w:sz w:val="24"/>
          <w:szCs w:val="24"/>
        </w:rPr>
        <w:t xml:space="preserve"> - особая форма организации совместной деятельности образовательных учреждений и управления образования, направленная на совершенствование образовательного процесса, обобщение и распространение передового педагогического опы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деятельности ГИП:</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Положением  городская инновационная площадка открывается на  базе образовательного учреждения на основании заявки этого образовательного учреждения и рекомендаций Городской экспертной комисс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ГИП открывается на один учебный год приказом управления образования по согласованию с руководителем образовательного учрежд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ИП назначается приказом управления образования. Руководитель ГИП  формирует состав инновационной площадки из числа педагогов школ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состав ГИП утверждается руководителем образовательного учрежд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заседания ГИП  проводятся не реже одного раза в месяц и оформляются протоко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каждой инновационной площадки есть координатор из специалистов управления образования или  отдела методической работы. Руководитель ГИП через координатора ежемесячно информирует  Городскую экспертную комиссию о свое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ирование деятельности ГИП:</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ирование деятельности  ГИП осуществляется за счет бюджетных 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оложением о материальном стимулировании труда работников муниципальных  общеобразовательных учреждений, разработанном в г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бавки к основному окладу руководителя ГИП устанавливает управлен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бавки членам ГИП устанавливает руководитель образовательного учреждения, из средств фонда оплаты труда своего учреж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деятельности ГИП:</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направлениями деятельности ГИП може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по разработке, апробации различных нововведений в образователь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ятельность по реализации социально-значимых проектов в системе образования, по организации городских социально-значимы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по пропаганде системы работы образовательного учреждения по тем или иным направления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Члены городской инновационной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уют и организуют совместную деятельность с образовательными учреждениями по заявле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дут отслеживание и обобщение результатов деятельности Г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ют опыт через городские методические семинары, конференции, круглые столы и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ют информационно-методический сборник по материалам деятельности ГИП и предоставляют его в Городскую экспертную коми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12 г. Мончегорска    с 1998 года имеет общественный статус </w:t>
      </w:r>
      <w:r>
        <w:rPr>
          <w:rFonts w:cs="Times New Roman" w:ascii="Times New Roman" w:hAnsi="Times New Roman"/>
          <w:b/>
          <w:bCs/>
          <w:sz w:val="24"/>
          <w:szCs w:val="24"/>
        </w:rPr>
        <w:t xml:space="preserve">«Школа развивающего обучения» </w:t>
      </w:r>
      <w:r>
        <w:rPr>
          <w:rFonts w:cs="Times New Roman" w:ascii="Times New Roman" w:hAnsi="Times New Roman"/>
          <w:sz w:val="24"/>
          <w:szCs w:val="24"/>
        </w:rPr>
        <w:t xml:space="preserve">присвоенный решением Правления Международной Ассоциации «Развивающее обучение» и считает своей </w:t>
      </w:r>
      <w:r>
        <w:rPr>
          <w:rFonts w:cs="Times New Roman" w:ascii="Times New Roman" w:hAnsi="Times New Roman"/>
          <w:b/>
          <w:sz w:val="24"/>
          <w:szCs w:val="24"/>
        </w:rPr>
        <w:t>М</w:t>
      </w:r>
      <w:r>
        <w:rPr>
          <w:rFonts w:cs="Times New Roman" w:ascii="Times New Roman" w:hAnsi="Times New Roman"/>
          <w:b/>
          <w:bCs/>
          <w:sz w:val="24"/>
          <w:szCs w:val="24"/>
        </w:rPr>
        <w:t xml:space="preserve">иссией  </w:t>
      </w:r>
      <w:r>
        <w:rPr>
          <w:rFonts w:cs="Times New Roman" w:ascii="Times New Roman" w:hAnsi="Times New Roman"/>
          <w:bCs/>
          <w:sz w:val="24"/>
          <w:szCs w:val="24"/>
        </w:rPr>
        <w:t>«Р</w:t>
      </w:r>
      <w:r>
        <w:rPr>
          <w:rFonts w:cs="Times New Roman" w:ascii="Times New Roman" w:hAnsi="Times New Roman"/>
          <w:sz w:val="24"/>
          <w:szCs w:val="24"/>
        </w:rPr>
        <w:t>еализацию прав обучающихся в области образования через построение школы развивающего обучения в психологической концепции учебной деятельности системы Д.Б. Эльконина – В.В.  Давыдова».</w:t>
      </w:r>
      <w:r>
        <w:rPr>
          <w:szCs w:val="31"/>
        </w:rPr>
        <w:t xml:space="preserve"> </w:t>
      </w:r>
    </w:p>
    <w:p>
      <w:pPr>
        <w:pStyle w:val="Normal"/>
        <w:shd w:fill="FFFFFF" w:val="clear"/>
        <w:autoSpaceDE w:val="false"/>
        <w:spacing w:before="120" w:after="120"/>
        <w:ind w:firstLine="720"/>
        <w:jc w:val="both"/>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образовательная политика школы нацелена</w:t>
      </w:r>
      <w:r>
        <w:rPr>
          <w:rFonts w:cs="Times New Roman" w:ascii="Times New Roman" w:hAnsi="Times New Roman"/>
          <w:sz w:val="24"/>
          <w:szCs w:val="24"/>
        </w:rPr>
        <w:t xml:space="preserve"> на обеспечение процесса построения возрастной школы, которая строилась бы на культурно-исторической  теории развития человека, разработанной Л.С. Выготским и его последователями.</w:t>
      </w:r>
    </w:p>
    <w:p>
      <w:pPr>
        <w:pStyle w:val="Normal"/>
        <w:tabs>
          <w:tab w:val="clear" w:pos="708"/>
          <w:tab w:val="left" w:pos="5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система Д.Б.Эльконина - В.В.Давыдова одна из немногих образовательных систем,  которая прежде всего радикально изменила </w:t>
      </w:r>
      <w:r>
        <w:rPr>
          <w:rFonts w:cs="Times New Roman" w:ascii="Times New Roman" w:hAnsi="Times New Roman"/>
          <w:sz w:val="24"/>
          <w:szCs w:val="24"/>
          <w:u w:val="single"/>
        </w:rPr>
        <w:t>содержание образования</w:t>
      </w:r>
      <w:r>
        <w:rPr>
          <w:rFonts w:cs="Times New Roman" w:ascii="Times New Roman" w:hAnsi="Times New Roman"/>
          <w:sz w:val="24"/>
          <w:szCs w:val="24"/>
        </w:rPr>
        <w:t xml:space="preserve"> в начальной школе. Именно это изменение предопределило в дальнейшем преобразование методов и форм обучения не только на начальном этапе обучения, но и в основной и в старшей школах.</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образовательная практика системы развивающего образования Д.Б. Эльконина - В.В.Давыдова требует от педагогов высокого уровня профессионализма, постоянного обновления всего учебно-воспитательного процесса. </w:t>
      </w:r>
    </w:p>
    <w:p>
      <w:pPr>
        <w:pStyle w:val="Normal"/>
        <w:spacing w:before="0" w:after="0"/>
        <w:jc w:val="both"/>
        <w:rPr/>
      </w:pPr>
      <w:r>
        <w:rPr>
          <w:rFonts w:cs="Times New Roman" w:ascii="Times New Roman" w:hAnsi="Times New Roman"/>
          <w:sz w:val="24"/>
          <w:szCs w:val="24"/>
        </w:rPr>
        <w:t xml:space="preserve">Деятельность на базе школы городской инновационной площадки «Развивающее образование» способствовала вовлечению в инновационный процесс педагогического коллектива,  стала ресурсом образовательной политики школы РО. </w:t>
      </w:r>
    </w:p>
    <w:p>
      <w:pPr>
        <w:pStyle w:val="Normal"/>
        <w:spacing w:before="0" w:after="0"/>
        <w:jc w:val="both"/>
        <w:rPr/>
      </w:pPr>
      <w:r>
        <w:rPr>
          <w:rFonts w:cs="Times New Roman" w:ascii="Times New Roman" w:hAnsi="Times New Roman"/>
          <w:b/>
          <w:sz w:val="24"/>
          <w:szCs w:val="24"/>
        </w:rPr>
        <w:t>Цель работы площадки:</w:t>
      </w:r>
      <w:r>
        <w:rPr>
          <w:rFonts w:cs="Times New Roman" w:ascii="Times New Roman" w:hAnsi="Times New Roman"/>
          <w:sz w:val="24"/>
          <w:szCs w:val="24"/>
        </w:rPr>
        <w:t xml:space="preserve"> способствовать мотивации и вовлечению педагогического сообщества в инновационную деятельность по совершествованию содержания, форм и методов обучения в образовательном процесс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ение психолого –педагогических основ развиваю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едагогическому сообществу инновационной деятельности педагогического коллектива по реализации образовательной системы Д.Б.Эльконина – В,В. Давыдов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ыделяем в методическом обеспечении инновационной деятельности учителя следующие </w:t>
      </w:r>
      <w:r>
        <w:rPr>
          <w:rFonts w:cs="Times New Roman" w:ascii="Times New Roman" w:hAnsi="Times New Roman"/>
          <w:b/>
          <w:i/>
          <w:sz w:val="24"/>
          <w:szCs w:val="24"/>
        </w:rPr>
        <w:t>направ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центрация и распространение научной и методической информации по теории и практике Р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заседаниях ГИП «Развивающее образование» рассматривались такие вопросы как теория понятийного мышления, возрастная периодизация детства, теория учебной деятельности, проектирование учебных предметов на принципах учебной деятельности, моделирование, развитие контрольно-оценочной самостоятельности обучающихся, проектная деятельность  и метод проектов и др.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библиотека школы содержит необходимую научную и методическую литературу по развивающему обу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 базе кабинета ИКТ создается банк ЦОР по Р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провождение педагогической деятельности и обеспечение научного руководства практикой освоения РО: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экспериментальную деятельность учителей поддерживают научные руководители ФЭП МОиН РФ  «Разработка и экспериментальная апробация  содержания, форм и методов обучения в основной школе образовательной системы Д.Б.Эльконина- В.В. Давыдова»  –авторы УМК В.А. Львовский (физика), Е.В. Чудинова (биология) С.Ф. Горбов, В.М. Заславский  (математика, алгеб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тодические объединения учителей работают по темам развиваю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здана творческая группа учителей – экспериментаторов, работающих в направлении развития контрольно-оценочной самостоятельности обучающихся в образовательном процессе по  теме: «Особенности организации зачетной системы в основной школе образовательной системы Д.Б. Эльконина-В.В Давыдов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обучение, курсовая подготовка и последующее методическое консультирование учителей и других</w:t>
      </w:r>
      <w:r>
        <w:rPr>
          <w:rFonts w:cs="Times New Roman" w:ascii="Times New Roman" w:hAnsi="Times New Roman"/>
          <w:sz w:val="24"/>
          <w:szCs w:val="24"/>
        </w:rPr>
        <w:t xml:space="preserve"> </w:t>
      </w:r>
      <w:r>
        <w:rPr>
          <w:rFonts w:cs="Times New Roman" w:ascii="Times New Roman" w:hAnsi="Times New Roman"/>
          <w:b/>
          <w:sz w:val="24"/>
          <w:szCs w:val="24"/>
        </w:rPr>
        <w:t>специалистов, работающих в системе Р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рамках Приоритетного Национального проекта «Образование» МОУ СОШ №12, став победителем в конкурсном отборе лучших школ Мурманской области, внедряющих инновационные программы на грант президента  провела обучение всего педагогического коллектива и коллег из города и региона на коллективных курсах на базе школы:</w:t>
      </w:r>
      <w:r>
        <w:rPr>
          <w:rFonts w:cs="Times New Roman" w:ascii="Times New Roman" w:hAnsi="Times New Roman"/>
          <w:bCs/>
          <w:color w:val="000000"/>
          <w:sz w:val="24"/>
          <w:szCs w:val="24"/>
        </w:rPr>
        <w:t xml:space="preserve"> «Освоение педагогической технологии образовательной системы Д.Б.Эльконина - В.В.Давыдова на первых двух ступенях образования»</w:t>
      </w:r>
      <w:r>
        <w:rPr>
          <w:rFonts w:cs="Times New Roman" w:ascii="Times New Roman" w:hAnsi="Times New Roman"/>
          <w:sz w:val="24"/>
          <w:szCs w:val="24"/>
        </w:rPr>
        <w:t>. Курсы проведены генеральным директором</w:t>
      </w:r>
      <w:r>
        <w:rPr>
          <w:bCs/>
          <w:color w:val="000000"/>
          <w:sz w:val="24"/>
          <w:szCs w:val="24"/>
        </w:rPr>
        <w:t xml:space="preserve"> </w:t>
      </w:r>
      <w:r>
        <w:rPr>
          <w:rFonts w:cs="Times New Roman" w:ascii="Times New Roman" w:hAnsi="Times New Roman"/>
          <w:bCs/>
          <w:color w:val="000000"/>
          <w:sz w:val="24"/>
          <w:szCs w:val="24"/>
        </w:rPr>
        <w:t>Открытого института «Развивающее образование»</w:t>
      </w:r>
      <w:r>
        <w:rPr>
          <w:rFonts w:cs="Times New Roman" w:ascii="Times New Roman" w:hAnsi="Times New Roman"/>
          <w:sz w:val="24"/>
          <w:szCs w:val="24"/>
        </w:rPr>
        <w:t xml:space="preserve"> кандидатом  педагогических наук А.Б.Воронцовым (72 часа).  Вместе  с нами прошли обучение коллеги из Мурманска, Североморска, Апатит,  Ковдора. по итогам работы на курсах каждый учитель получил методическую помощь при моделировании своих занятий по решению трехуровневых задач, по решению проектной задачи, по организации уроков разновозрастного сотрудничества. Эти уроки были представлены в Международную Ассоциацию «Развивающее обучение» и размещены в интернете на сайте школы.</w:t>
      </w:r>
      <w:r>
        <w:rPr>
          <w:rFonts w:cs="Times New Roman" w:ascii="Times New Roman" w:hAnsi="Times New Roman"/>
          <w:b/>
          <w:sz w:val="24"/>
          <w:szCs w:val="24"/>
        </w:rPr>
        <w:t xml:space="preserve">    организация и поддержка исследовательской работы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ыт инновационной деятельности педагоги представили на городских и областных конкурсах педагогического мастерства «Учитель года». Четверо - С.Б. Беспалова, О.С. Бобылева, Е.Ф. Осотова,  В.Д Махмудова  за три последних года стали финалистами этого конкурса.   Махмудова В.Д. – стала победителем городского и лауреатом областного конкурса «Учитель года 2008 Мурманской области» и победителем конкурсного отбора лучших учителей на грант президента в рамках Национального проекта «Образования».  Победителями  Муниципального конкурсного отбора лучших учителей, внедряющих инновационные технологии, стали пятеро педагогов – О.С. Бобылева, Е.Ф. Осотова,  Г.Н. Красовская,  В.Д. Махмудова, А.А. Баличева. Все они  работают в образовательной системе Д.Б. Эльконин-В.В. Давыдо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мен опытом и ресурсами между школами, имеющими классы Р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 три последних года мы провели  проектные семинары с приглашением коллег из города и региона по темам - «Развитие контрольно - оценочной самостоятельности обучающихся в образовательном процессе» (93 участника), «Организация проектной деятельности обучающихся  в образовательном процессе» (57 участников) и научно-практическую конференцию «Система Д.Б.Эльконина-В.В. Давыдова как ресурс повышения качества образования» (76 участнико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осуществление контактов с центрами РО в других регионах России и за ее пределами: </w:t>
      </w:r>
      <w:r>
        <w:rPr>
          <w:rFonts w:cs="Times New Roman" w:ascii="Times New Roman" w:hAnsi="Times New Roman"/>
          <w:sz w:val="24"/>
          <w:szCs w:val="24"/>
        </w:rPr>
        <w:t>мы  активно сотрудничаем со школами, входящими в Международную Ассоциацию «Развивающее обучение».  В нашем регионе это МОУ СОШ №8 г. Ковдора и гимназия №1 г. Апатиты.</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обобщение опыта освоения и осуществления на практике системы РО в школе: </w:t>
      </w:r>
      <w:r>
        <w:rPr>
          <w:rFonts w:cs="Times New Roman" w:ascii="Times New Roman" w:hAnsi="Times New Roman"/>
          <w:sz w:val="24"/>
          <w:szCs w:val="24"/>
        </w:rPr>
        <w:t xml:space="preserve">Ежегодно педагоги  школы представляют опыт своей работы на  научно-практических конференциях различного уровня.  Только в этом году городской научно – практической конференции  «Инновационные подходы как фактор повышения качества образования»  выступило 8 педагогов. В прошлом учебном году в рамках школьного конкурса «Современный урок» представили свой педагогический опыт  9 учител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деятельности школы  по реализации образовательной системы Д.Б. Эльконина –В.В. Давыдова, о деятельности городской инновационной площадки размещена на сайте школы, систематически появляется в областных и городских газетах. Совместно с управлением образования города Мончегорска,  Министерством образования  Мурманской области вышло два методических сборника с обобщением опыта работы педагогов школы: «Инновационная школа», «Особенности организации зачетов в основной школе развиваю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определенный опыт инновационной деятельности, которым мы можем поделиться, но мы прекрасно осознаем как много еще предстоит сделать,  как много нужно постичь.  А как сказал Пауло Коэльо: «Есть только один путь постижения. Действов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31:00Z</dcterms:created>
  <dc:creator>Ольга Николаевна</dc:creator>
  <dc:description/>
  <cp:keywords/>
  <dc:language>en-US</dc:language>
  <cp:lastModifiedBy>Игорь Владимирович</cp:lastModifiedBy>
  <dcterms:modified xsi:type="dcterms:W3CDTF">2009-02-11T20:31:00Z</dcterms:modified>
  <cp:revision>2</cp:revision>
  <dc:subject/>
  <dc:title/>
</cp:coreProperties>
</file>