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2 г. Мончегорска Мурм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й конкурс литературного творчества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«Проба пера»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17980" cy="24276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0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0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0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0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инация конкурса:</w:t>
            </w:r>
          </w:p>
          <w:p>
            <w:pPr>
              <w:pStyle w:val="Normal"/>
              <w:ind w:left="10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тературный дебют </w:t>
            </w:r>
          </w:p>
          <w:p>
            <w:pPr>
              <w:pStyle w:val="Normal"/>
              <w:ind w:left="10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э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Большакова Надежда,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ченица 5 класса А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Руководитель работы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Баличева Антонина Александровна,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нчегорск, 2008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цензия на творческую работу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номинации Литературный дебют «Поэзия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ицы 5 класса А средней общеобразовательной школы № 12 Большаковой Надежды Сергеевны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аленький автор открывает собственный неповторимый мир. Девочка наблюдает за реальностью, явлениями и предметами окружающей жизн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авторской лирике чувствуется напевность стиха, хотя не везде совершенна рифма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дя очень любит свою маленькую родину – город Мончегорск. Городу посвящены несколько стихотворений. Очень гордится тем, что она – мончегорка и что дом её в России. Радуется приходу весны в городе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глубоким чувством любви к родному Заполярью написано стихотворение «Северный край»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е стихи Надя посвящает своей маме, называя её «мамочкой» и «лучшей подругой». Для неё «лучшей мамы в мире нет»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мену рифмы и ритма можно наблюдать в стихотворении «Мечта». Мечта девочки сбылась, и у неё появилось маленькое «чудо» - «лохматый смешной щенок»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творчестве Нади отражена реальная действительность глазами маленькой пятиклассницы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цензию составила: </w:t>
      </w:r>
      <w:r>
        <w:rPr>
          <w:i/>
          <w:sz w:val="28"/>
          <w:szCs w:val="28"/>
        </w:rPr>
        <w:t>учитель Баличева Антонина Александров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я творческая биография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, Большакова Надежда Сергеевна. Учусь в 5 А классе средней школы № 12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Литературным творчеством занимаюсь с первого класса. Мне очень нравятся уроки литературного чт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это целое, в котором есть все жизненные знания. Я очень люблю читать художественную литературу. Пишу сама стихи, рассказы и сказки, сочиняю скороговорки, загадки, считалки, потеш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7 году я участвовала во Всероссийском детском литературном конкурсе в номинации «Малые жанры». Награждена грамотой как финалист конкурса. Грамота подписана одним из авторов нашего учебника по литературе кандидатом психологических наук Зинаидой Николаевной Новлянской и директором методического центра «Развивающее обучение» Т.П.Данилин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ежегодно принимаю участие в конкурсе «Дорога в завтра», в различных городских литературных конкурс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в музыкальной школе помогают мне соединять уроки музыки и литературы. Я исполняю народные песни, выражаю голосом и настроением содержание текста песе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ы при работе в группах выполняю  любые  ролевые функции, но  чаще всего бываю лидером творческой групп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 в классных и школьных вечер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едлагаю Вам два стихотворения из моей творческой работы: «Мой город» и «Моя мамочк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 маленький город Мончегорск – часть необъятной Родины – России. А Родина начинается с мамы, с родног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ой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сна в 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еверный кр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оя мам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ч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5373370" cy="40157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63.45pt;height:41.2pt;mso-wrap-style:none;v-text-anchor:middle;mso-position-vertical:top" type="_x0000_t136">
            <v:path textpathok="t"/>
            <v:textpath on="t" fitshape="t" string="Мой город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Я знаю, страна наша очень большая.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В ней много прекрасных и значимых мест.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Но всё же милее, любимее, ближе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 xml:space="preserve">Мне мой Мончегорск, 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Он красивее всех.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Стоит этот город средь синих озёр,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Его окружают высокие сопки.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А сосны и ели как будто стеной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Его защищают от ветра и мошки.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Я знаю мой город уже девять лет.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Я здесь родилась и в садик ходила.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Теперь я учусь,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И очень горжусь, что я – мончегорка,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  <w:t>И дом мой в России!</w:t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</w:r>
    </w:p>
    <w:p>
      <w:pPr>
        <w:pStyle w:val="Normal"/>
        <w:ind w:left="1418" w:hanging="0"/>
        <w:rPr>
          <w:sz w:val="32"/>
        </w:rPr>
      </w:pPr>
      <w:r>
        <w:rPr>
          <w:sz w:val="32"/>
        </w:rPr>
      </w:r>
    </w:p>
    <w:p>
      <w:pPr>
        <w:pStyle w:val="Normal"/>
        <w:ind w:left="1418" w:hanging="0"/>
        <w:rPr>
          <w:sz w:val="32"/>
        </w:rPr>
      </w:pPr>
      <w:r>
        <w:rPr/>
        <w:drawing>
          <wp:inline distT="0" distB="0" distL="0" distR="0">
            <wp:extent cx="2745105" cy="2127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10" w:leader="none"/>
        </w:tabs>
        <w:jc w:val="right"/>
        <w:rPr/>
      </w:pPr>
      <w:r>
        <w:rPr>
          <w:sz w:val="32"/>
        </w:rPr>
        <w:tab/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ольшакова Надеж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3075" cy="876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есна в гор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37.2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есна в городе</w:t>
                      </w:r>
                    </w:p>
                  </w:txbxContent>
                </v:textbox>
                <v:path textpathok="t"/>
                <v:textpath on="t" fitshape="t" string="Весна в городе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есна заглянула в мой город нежданно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на разбудила его ото сн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превратила весь город прекрасный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весенний цветок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реди ясного дня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расцветая под солнечным светом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Разбужен капелью, журчаньем воды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скрится от счастья любимый мой город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Уходят в забвенье невзгоды зимы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улице птицы ведут хороводы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дтаял последний комочек зимы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вот на прогретом под солнцем пригорке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свет появился подснежник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810000" cy="285813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ольшакова Надеж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022725" cy="704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6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верный кр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16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верный край</w:t>
                      </w:r>
                    </w:p>
                  </w:txbxContent>
                </v:textbox>
                <v:path textpathok="t"/>
                <v:textpath on="t" fitshape="t" string="Северный кра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Там, где сурова природ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Где длится полгода зима,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Где бегает стадо оленей,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Озёра глядят в небес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Где вечнозеленые ели,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И сопки на страже кругом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Раскинулся край мой родимый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Моё Заполярье, мой дом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Люблю я кататься на лыжах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С друзьями хожу на каток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Любуюсь на небе сияньем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И Храмом, глядя на восток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Мне дороги эти мгновенья,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Что я нахожусь у тебя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Спасибо тебе, Заполярье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За то, что ты есть у меня!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33645" cy="3041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кова Надеж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1.3pt;width:223.45pt;height:41.2pt;mso-wrap-style:none;v-text-anchor:middle;mso-position-vertical:top" type="_x0000_t136">
            <v:path textpathok="t"/>
            <v:textpath on="t" fitshape="t" string="Моя мамоч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82725" cy="18383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775" w:right="175" w:hanging="2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 – лучшая подруга.</w:t>
            </w:r>
          </w:p>
          <w:p>
            <w:pPr>
              <w:pStyle w:val="Normal"/>
              <w:ind w:left="2880" w:right="175" w:hanging="2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она со мной.</w:t>
            </w:r>
          </w:p>
          <w:p>
            <w:pPr>
              <w:pStyle w:val="Normal"/>
              <w:ind w:left="2880" w:right="175" w:hanging="2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рисуем,</w:t>
            </w:r>
          </w:p>
          <w:p>
            <w:pPr>
              <w:pStyle w:val="Normal"/>
              <w:ind w:left="2880" w:right="175" w:hanging="2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, вяжем и танцуем,</w:t>
            </w:r>
          </w:p>
          <w:p>
            <w:pPr>
              <w:pStyle w:val="Normal"/>
              <w:ind w:left="2880" w:right="175" w:hanging="27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машние уроки чаще делаем вдво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80" w:hanging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елось бы на праздник</w:t>
            </w:r>
          </w:p>
          <w:p>
            <w:pPr>
              <w:pStyle w:val="Normal"/>
              <w:ind w:left="2880" w:hanging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 маму удивить.</w:t>
            </w:r>
          </w:p>
          <w:p>
            <w:pPr>
              <w:pStyle w:val="Normal"/>
              <w:ind w:left="2880" w:hanging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ей салфетку вышить</w:t>
            </w:r>
          </w:p>
          <w:p>
            <w:pPr>
              <w:pStyle w:val="Normal"/>
              <w:ind w:left="2880" w:hanging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рисунок подарить?</w:t>
            </w:r>
          </w:p>
          <w:p>
            <w:pPr>
              <w:pStyle w:val="Normal"/>
              <w:ind w:left="2880" w:hanging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уборку сделать</w:t>
            </w:r>
          </w:p>
          <w:p>
            <w:pPr>
              <w:pStyle w:val="Normal"/>
              <w:ind w:left="2880" w:hanging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пирог испеч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774825" cy="18669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57325" cy="18351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мамочка проснется,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рошу у ней совет,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она моя подруга,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й мамы в мире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51025" cy="1625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кова Надеж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1.3pt;width:104.95pt;height:41.2pt;mso-wrap-style:none;v-text-anchor:middle;mso-position-vertical:top" type="_x0000_t136">
            <v:path textpathok="t"/>
            <v:textpath on="t" fitshape="t" string="Мечт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0"/>
      </w:tblGrid>
      <w:tr>
        <w:trPr>
          <w:trHeight w:val="10941" w:hRule="atLeast"/>
        </w:trPr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80055" cy="36537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завистью смотрела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х, у кого есть щенок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е тоже хотелось,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ыл у меня дружок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ла, что скоро я выйду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у с малышом,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дая буду гулять я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огим, но добрым псом.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как-то вечером поздним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 нам знакомая в дом: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юша, смотри, что такое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есла с собой».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я увидела чудо: 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атый, смешной щенок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мне подбежал и прижался,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сказал: «Я - твой!»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вечер мы с ним играли,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лись: он – ши-тцу.</w:t>
            </w:r>
          </w:p>
          <w:p>
            <w:pPr>
              <w:pStyle w:val="Normal"/>
              <w:spacing w:lineRule="auto" w:line="360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га благодарил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л мою мечту.</w:t>
            </w:r>
          </w:p>
        </w:tc>
      </w:tr>
    </w:tbl>
    <w:p>
      <w:pPr>
        <w:pStyle w:val="Normal"/>
        <w:spacing w:lineRule="auto" w:line="36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кова Надеж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d-zem.jino-net.ru/Picture/pero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asparov.ru/images/materials/473977E298C93.jpg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blacksea-scouts.ucoz.ru/_ph/25/942489223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52:00Z</dcterms:created>
  <dc:creator>Sony</dc:creator>
  <dc:description/>
  <cp:keywords/>
  <dc:language>en-US</dc:language>
  <cp:lastModifiedBy>Кирьянова Евгения Николаевна</cp:lastModifiedBy>
  <dcterms:modified xsi:type="dcterms:W3CDTF">2008-04-11T10:40:00Z</dcterms:modified>
  <cp:revision>12</cp:revision>
  <dc:subject/>
  <dc:title>Муниципальное общеобразовательное учреждение</dc:title>
</cp:coreProperties>
</file>