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у нужны учителя?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азете «Мончегорский рабочий» от 28 января 2010 года была напечатана статья, в которой опубликованы предложения  главного специалиста УО В.Н. Шульгиной по вопросам оптимизации муниципальной сети общеобразовательных учреждений. В этих целях в 2010-2011 учебном году предлагается перевести учащихся СОШ№12 в СОШ№7 и лицей им.В. Г. Сизо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дагогический коллектив МОУ СОШ №12 отличает  высокий уровень профессиональной компетентности и ответственности за результаты своего труда. Из 27 педагогов 15 имеют высшую квалификационную категорию, 8 – первую, 4 – вторую. Многие из учителей имеют почётные звания, награды, знаки отличия. Школа известна в области и в городе как школа развивающего образования. С 1998 года она является коллективным членом Международной Ассоциации «Развивающее обучение», с 2000 года является федеральной экспериментальной площадкой «Подростковая школа» Министерства образования и науки. Школа является победителем муниципального конкурса образовательных учреждений по  внедрению инновационных технологий и программ, а также в рамках Приоритетного Национального проекта «Образование» МОУ СОШ №12 - победитель  конкурсного отбора лучших школ Мурманской области, внедряющих инновационные технологии и программы. 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оследние десять лет окончили школу 10 учащихся с золотой и 46 с серебряной медалями «За особые успехи в учении». Большинство становятся студентами престижных ВУЗов стра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 прошлый учебный год школа первая по рейтингу среди общеобразовательных школ города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 о предполагаемой ликвидации школы узнали из публикации в газете.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ней сообщается, что учащиеся СОШ№12 будут переходить в СОШ№7 классами, что позволит значительно снизить у детей психологический дискомфорт, связанный со сменой школы. Но ведь школа – это не только ученики, но и учителя! О них в статье нет ни слова.</w:t>
      </w:r>
    </w:p>
    <w:p>
      <w:pPr>
        <w:pStyle w:val="Normal"/>
        <w:widowControl w:val="false"/>
        <w:tabs>
          <w:tab w:val="clear" w:pos="708"/>
          <w:tab w:val="left" w:pos="-2736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ень остро стоит вопрос о дальнейшем трудоустройстве.</w:t>
      </w:r>
    </w:p>
    <w:p>
      <w:pPr>
        <w:pStyle w:val="Normal"/>
        <w:widowControl w:val="false"/>
        <w:tabs>
          <w:tab w:val="clear" w:pos="708"/>
          <w:tab w:val="left" w:pos="-2736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ий момент времени нас интересует вопрос о дате ликвидации школы. Добросовестно отработав, мы можем остаться без текущего трудового отпуска, что приведет к невозможности выезда в летний отпуск, вывоза малолетних детей. Никому не надо объяснять значимость пребывания вне севера в летний период.</w:t>
      </w:r>
    </w:p>
    <w:p>
      <w:pPr>
        <w:pStyle w:val="Normal"/>
        <w:widowControl w:val="false"/>
        <w:tabs>
          <w:tab w:val="clear" w:pos="708"/>
          <w:tab w:val="left" w:pos="-2736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, коллектив МОУ СОШ№12, обращаемся к администрации города и области с просьбой о назначении даты ликвидации школы не ранее 1 сентября 2010 года, с целью сохранения заработанного трудового отпуска работников школы,  и оказании помощи в дальнейшем трудоустройстве наших учителей. </w:t>
      </w:r>
    </w:p>
    <w:p>
      <w:pPr>
        <w:pStyle w:val="Normal"/>
        <w:widowControl w:val="false"/>
        <w:tabs>
          <w:tab w:val="clear" w:pos="708"/>
          <w:tab w:val="left" w:pos="-2736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оссии 2010 год объявлен Годом учителя. Мы поздравляем коллег и желаем никогда не оказаться в подобной ситуации.</w:t>
      </w:r>
    </w:p>
    <w:p>
      <w:pPr>
        <w:pStyle w:val="Normal"/>
        <w:widowControl w:val="false"/>
        <w:tabs>
          <w:tab w:val="clear" w:pos="708"/>
          <w:tab w:val="left" w:pos="-2736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7360" w:leader="none"/>
        </w:tabs>
        <w:spacing w:lineRule="auto" w:line="360" w:before="0" w:after="0"/>
        <w:ind w:firstLine="709"/>
        <w:jc w:val="right"/>
        <w:rPr/>
      </w:pPr>
      <w:r>
        <w:rPr>
          <w:bCs/>
          <w:sz w:val="28"/>
          <w:szCs w:val="28"/>
        </w:rPr>
        <w:t xml:space="preserve">Коллектив МОУ СОШ№12 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8984615</wp:posOffset>
                </wp:positionV>
                <wp:extent cx="9296400" cy="127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296280" cy="127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07.45pt;width:731.95pt;height:100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736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03:00Z</dcterms:created>
  <dc:creator>admin</dc:creator>
  <dc:description/>
  <cp:keywords/>
  <dc:language>en-US</dc:language>
  <cp:lastModifiedBy>Admin</cp:lastModifiedBy>
  <dcterms:modified xsi:type="dcterms:W3CDTF">2010-02-09T20:22:00Z</dcterms:modified>
  <cp:revision>6</cp:revision>
  <dc:subject/>
  <dc:title/>
</cp:coreProperties>
</file>